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БУЗ «Глазовская стоматологическая поликлиника»</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Г.А. Стрелк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на право заключить гражданско-правовой договор на поставку стоматологических материалов для нужд отделений терапевтической и хирургической стоматологи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2"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2.05.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center"/>
        <w:tblInd w:w="0"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6-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keepNext w:val="false"/>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Normal"/>
              <w:rPr>
                <w:sz w:val="22"/>
                <w:szCs w:val="22"/>
                <w:lang w:eastAsia="zxx" w:bidi="zxx"/>
              </w:rPr>
            </w:pPr>
            <w:r>
              <w:rPr>
                <w:sz w:val="22"/>
                <w:szCs w:val="22"/>
                <w:lang w:eastAsia="zxx" w:bidi="zxx"/>
              </w:rPr>
              <w:t>Спецификация на поставку стоматологических материалов для нужд отделений терапевтической и хирургической стоматологи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0-3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keepNext w:val="false"/>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Normal"/>
              <w:rPr>
                <w:sz w:val="22"/>
                <w:szCs w:val="22"/>
                <w:lang w:eastAsia="zxx" w:bidi="zxx"/>
              </w:rPr>
            </w:pPr>
            <w:r>
              <w:rPr>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3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3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40-4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44</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контактное лицо Герасимов П.Р. телефон: 8 (341 41) 3-63-77, e-mail: </w:t>
      </w:r>
      <w:hyperlink r:id="rId2">
        <w:r>
          <w:rPr>
            <w:rStyle w:val="InternetLink"/>
            <w:sz w:val="22"/>
            <w:szCs w:val="22"/>
          </w:rPr>
          <w:t>GerasimovPR@yandex.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гражданско-правовой договор </w:t>
      </w:r>
      <w:r>
        <w:rPr>
          <w:b/>
          <w:color w:val="000000"/>
          <w:sz w:val="22"/>
          <w:szCs w:val="22"/>
        </w:rPr>
        <w:t>на п</w:t>
      </w:r>
      <w:r>
        <w:rPr>
          <w:b/>
          <w:sz w:val="22"/>
          <w:szCs w:val="22"/>
        </w:rPr>
        <w:t>оставку стоматологических материалов для нужд отделений терапевтической и хирургической стоматологии</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стоматологических материалов для нужд отделений терапевтической и хирургической стоматологии</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1 781 298</w:t>
      </w:r>
      <w:r>
        <w:rPr>
          <w:b/>
          <w:sz w:val="22"/>
          <w:szCs w:val="22"/>
          <w:lang w:val="ru-RU"/>
        </w:rPr>
        <w:t>,</w:t>
      </w:r>
      <w:r>
        <w:rPr>
          <w:b/>
          <w:sz w:val="22"/>
          <w:szCs w:val="22"/>
        </w:rPr>
        <w:t>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Дзержинского, 1 «г».</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31.05.2012</w:t>
      </w:r>
      <w:r>
        <w:rPr>
          <w:b/>
          <w:color w:val="000000"/>
          <w:sz w:val="22"/>
          <w:szCs w:val="22"/>
          <w:lang w:eastAsia="zxx" w:bidi="zxx"/>
        </w:rPr>
        <w:t xml:space="preserve">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lang w:val="ru-RU"/>
        </w:rPr>
        <w:t>06.06.2012</w:t>
      </w:r>
      <w:r>
        <w:rPr>
          <w:b/>
          <w:color w:val="000000"/>
          <w:sz w:val="22"/>
          <w:szCs w:val="22"/>
        </w:rPr>
        <w:t xml:space="preserve">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lang w:val="ru-RU"/>
        </w:rPr>
        <w:t>09.06.2012</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35 625,96 руб.</w:t>
      </w:r>
    </w:p>
    <w:p>
      <w:pPr>
        <w:pStyle w:val="TextBody"/>
        <w:keepNext w:val="false"/>
        <w:widowControl w:val="false"/>
        <w:suppressAutoHyphens w:val="false"/>
        <w:jc w:val="both"/>
        <w:rPr>
          <w:color w:val="000000"/>
          <w:sz w:val="22"/>
          <w:szCs w:val="22"/>
        </w:rPr>
      </w:pPr>
      <w:r>
        <w:rPr>
          <w:color w:val="000000"/>
          <w:sz w:val="22"/>
          <w:szCs w:val="22"/>
        </w:rPr>
        <w:t>12. Размер обеспечения исполнения гражданско-правового договора: 35 625,96 руб.</w:t>
      </w:r>
    </w:p>
    <w:p>
      <w:pPr>
        <w:pStyle w:val="TextBody"/>
        <w:keepNext w:val="false"/>
        <w:widowControl w:val="false"/>
        <w:suppressAutoHyphens w:val="false"/>
        <w:jc w:val="both"/>
        <w:rPr/>
      </w:pPr>
      <w:r>
        <w:rPr>
          <w:color w:val="000000"/>
          <w:sz w:val="22"/>
          <w:szCs w:val="22"/>
        </w:rPr>
        <w:t>13. 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widowControl w:val="false"/>
        <w:suppressAutoHyphens w:val="false"/>
        <w:jc w:val="both"/>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8364" w:leader="none"/>
        </w:tabs>
        <w:snapToGrid w:val="false"/>
        <w:jc w:val="both"/>
        <w:rPr>
          <w:sz w:val="22"/>
          <w:szCs w:val="22"/>
        </w:rPr>
      </w:pPr>
      <w:r>
        <w:rPr>
          <w:sz w:val="22"/>
          <w:szCs w:val="22"/>
        </w:rPr>
        <w:t>Главный врач</w:t>
      </w:r>
    </w:p>
    <w:p>
      <w:pPr>
        <w:pStyle w:val="Normal"/>
        <w:tabs>
          <w:tab w:val="clear" w:pos="708"/>
          <w:tab w:val="left" w:pos="8505" w:leader="none"/>
        </w:tabs>
        <w:snapToGrid w:val="false"/>
        <w:jc w:val="both"/>
        <w:rPr>
          <w:sz w:val="22"/>
          <w:szCs w:val="22"/>
        </w:rPr>
      </w:pPr>
      <w:r>
        <w:rPr>
          <w:sz w:val="22"/>
          <w:szCs w:val="22"/>
        </w:rPr>
        <w:t>МБУЗ «Глазовская стоматологическая поликлиника»</w:t>
        <w:tab/>
        <w:t>Г.А. Стрелкова</w:t>
      </w:r>
    </w:p>
    <w:p>
      <w:pPr>
        <w:pStyle w:val="Normal"/>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риказ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ind w:firstLine="540"/>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ind w:firstLine="540"/>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ind w:firstLine="540"/>
        <w:jc w:val="both"/>
        <w:rPr>
          <w:spacing w:val="-4"/>
          <w:sz w:val="22"/>
          <w:szCs w:val="22"/>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35 625,96 руб.</w:t>
      </w:r>
      <w:r>
        <w:rPr>
          <w:spacing w:val="-4"/>
          <w:sz w:val="22"/>
          <w:szCs w:val="22"/>
          <w:lang w:val="ru-RU"/>
        </w:rPr>
        <w:t xml:space="preserve"> </w:t>
      </w:r>
      <w:r>
        <w:rPr>
          <w:spacing w:val="-4"/>
          <w:sz w:val="22"/>
          <w:szCs w:val="22"/>
        </w:rPr>
        <w:t>(2 процента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2 процента от начальной (максимальной) цены гражданско-правового договора </w:t>
      </w:r>
      <w:r>
        <w:rPr>
          <w:b/>
          <w:bCs/>
          <w:spacing w:val="-4"/>
          <w:sz w:val="22"/>
          <w:szCs w:val="22"/>
        </w:rPr>
        <w:t>– 35 625,96</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Normal"/>
        <w:widowControl w:val="false"/>
        <w:suppressAutoHyphens w:val="false"/>
        <w:autoSpaceDE w:val="false"/>
        <w:jc w:val="both"/>
        <w:rPr/>
      </w:pPr>
      <w:r>
        <w:rPr>
          <w:spacing w:val="-4"/>
          <w:sz w:val="22"/>
          <w:szCs w:val="22"/>
        </w:rPr>
        <w:t>2.9.4.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suppressAutoHyphens w:val="false"/>
        <w:autoSpaceDE w:val="false"/>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suppressAutoHyphens w:val="false"/>
        <w:autoSpaceDE w:val="false"/>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AutoHyphens w:val="false"/>
        <w:autoSpaceDE w:val="false"/>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suppressAutoHyphens w:val="false"/>
        <w:autoSpaceDE w:val="false"/>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widowControl w:val="false"/>
        <w:suppressAutoHyphens w:val="false"/>
        <w:autoSpaceDE w:val="false"/>
        <w:jc w:val="both"/>
        <w:rPr/>
      </w:pPr>
      <w:r>
        <w:rPr>
          <w:spacing w:val="-4"/>
          <w:sz w:val="22"/>
          <w:szCs w:val="22"/>
        </w:rPr>
        <w:t>2.9.6. В случае, если обеспечением исполнения гражданско-правового договора является договор поручительства, гражданско-правовой договор может быть заключен только после предоставления участником открытого аукциона в электронной форме, с которым заключается гражданско-правовой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b/>
          <w:b/>
          <w:spacing w:val="-4"/>
          <w:sz w:val="22"/>
          <w:szCs w:val="22"/>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jc w:val="both"/>
        <w:rPr/>
      </w:pPr>
      <w:r>
        <w:rPr>
          <w:spacing w:val="-4"/>
          <w:sz w:val="22"/>
          <w:szCs w:val="22"/>
        </w:rPr>
        <w:t xml:space="preserve">2.11.1. Срок выполнения гражданско-правового договора: с момента заключения договора до </w:t>
      </w:r>
      <w:r>
        <w:rPr>
          <w:spacing w:val="-4"/>
          <w:sz w:val="22"/>
          <w:szCs w:val="22"/>
          <w:lang w:val="ru-RU"/>
        </w:rPr>
        <w:t>30</w:t>
      </w:r>
      <w:r>
        <w:rPr>
          <w:spacing w:val="-4"/>
          <w:sz w:val="22"/>
          <w:szCs w:val="22"/>
        </w:rPr>
        <w:t>.</w:t>
      </w:r>
      <w:r>
        <w:rPr>
          <w:spacing w:val="-4"/>
          <w:sz w:val="22"/>
          <w:szCs w:val="22"/>
          <w:lang w:val="ru-RU"/>
        </w:rPr>
        <w:t>11</w:t>
      </w:r>
      <w:r>
        <w:rPr>
          <w:spacing w:val="-4"/>
          <w:sz w:val="22"/>
          <w:szCs w:val="22"/>
        </w:rPr>
        <w:t>.2012г.</w:t>
      </w:r>
    </w:p>
    <w:p>
      <w:pPr>
        <w:pStyle w:val="TextBody"/>
        <w:keepNext w:val="false"/>
        <w:widowControl w:val="false"/>
        <w:suppressAutoHyphens w:val="false"/>
        <w:jc w:val="both"/>
        <w:rPr>
          <w:spacing w:val="-4"/>
          <w:sz w:val="22"/>
          <w:szCs w:val="22"/>
          <w:lang w:val="ru-RU"/>
        </w:rPr>
      </w:pPr>
      <w:r>
        <w:rPr>
          <w:spacing w:val="-4"/>
          <w:sz w:val="22"/>
          <w:szCs w:val="22"/>
        </w:rPr>
        <w:t xml:space="preserve">2.11.2. Срок поставки Товара: поставку осуществлять транспортом и силами Поставщика, частями, в соответствии с заявкой Заказчика в течение </w:t>
      </w:r>
      <w:r>
        <w:rPr>
          <w:spacing w:val="-4"/>
          <w:sz w:val="22"/>
          <w:szCs w:val="22"/>
          <w:lang w:val="ru-RU"/>
        </w:rPr>
        <w:t>10</w:t>
      </w:r>
      <w:r>
        <w:rPr>
          <w:spacing w:val="-4"/>
          <w:sz w:val="22"/>
          <w:szCs w:val="22"/>
        </w:rPr>
        <w:t xml:space="preserve"> </w:t>
      </w:r>
      <w:r>
        <w:rPr>
          <w:spacing w:val="-4"/>
          <w:sz w:val="22"/>
          <w:szCs w:val="22"/>
          <w:lang w:val="ru-RU"/>
        </w:rPr>
        <w:t>рабочих</w:t>
      </w:r>
      <w:r>
        <w:rPr>
          <w:spacing w:val="-4"/>
          <w:sz w:val="22"/>
          <w:szCs w:val="22"/>
        </w:rPr>
        <w:t xml:space="preserve"> дней после поступления заявки от Заказчика</w:t>
      </w:r>
      <w:r>
        <w:rPr>
          <w:spacing w:val="-4"/>
          <w:sz w:val="22"/>
          <w:szCs w:val="22"/>
          <w:lang w:val="ru-RU"/>
        </w:rPr>
        <w:t>.</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0 банковски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31.05.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06.06.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09.06.2012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lang w:val="ru-RU"/>
        </w:rPr>
      </w:pPr>
      <w:r>
        <w:rPr>
          <w:color w:val="000000"/>
          <w:spacing w:val="-4"/>
          <w:sz w:val="22"/>
          <w:szCs w:val="22"/>
          <w:lang w:val="ru-RU"/>
        </w:rPr>
      </w:r>
    </w:p>
    <w:p>
      <w:pPr>
        <w:pStyle w:val="ConsPlusNonformat"/>
        <w:suppressAutoHyphens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3. Преференции при поставке товаров российского происхо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2.23.1. В соответствии с приказом Министерства экономического развития РФ № 120 от 12 марта 2012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7"/>
        </w:numPr>
        <w:suppressAutoHyphens w:val="fals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государственный (муниципальный) контракт, гражданско-правовой договор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2.23.2. Приказ Минэкономразвития России от 12 марта 2012г. № 120 не применяется в случаях если:</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2 марта 2012г. № 120;</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2 марта 2012г. № 120;</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2 марта 2012г. № 120;</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2 марта 2012г. № 120,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widowControl w:val="false"/>
        <w:suppressAutoHyphens w:val="false"/>
        <w:jc w:val="both"/>
        <w:rPr>
          <w:sz w:val="22"/>
          <w:szCs w:val="22"/>
        </w:rPr>
      </w:pPr>
      <w:r>
        <w:rPr>
          <w:sz w:val="22"/>
          <w:szCs w:val="22"/>
        </w:rPr>
        <w:t>2.24.1. В целях реализации приказа Министерства экономического развития РФ от12 марта 2012 года № 120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TextBody"/>
        <w:keepNext w:val="false"/>
        <w:widowControl w:val="false"/>
        <w:suppressAutoHyphens w:val="false"/>
        <w:jc w:val="both"/>
        <w:rPr>
          <w:rFonts w:ascii="Times New Roman" w:hAnsi="Times New Roman" w:cs="Times New Roman"/>
          <w:spacing w:val="-4"/>
          <w:sz w:val="22"/>
          <w:szCs w:val="22"/>
          <w:lang w:val="ru-RU"/>
        </w:rPr>
      </w:pPr>
      <w:r>
        <w:rPr>
          <w:rFonts w:cs="Times New Roman"/>
          <w:spacing w:val="-4"/>
          <w:sz w:val="22"/>
          <w:szCs w:val="22"/>
          <w:lang w:val="ru-RU"/>
        </w:rPr>
      </w:r>
      <w:r>
        <w:br w:type="page"/>
      </w:r>
    </w:p>
    <w:p>
      <w:pPr>
        <w:pStyle w:val="TextBody"/>
        <w:keepNext w:val="false"/>
        <w:widowControl w:val="false"/>
        <w:jc w:val="right"/>
        <w:rPr>
          <w:b/>
          <w:b/>
          <w:i/>
          <w:i/>
        </w:rPr>
      </w:pPr>
      <w:r>
        <w:rPr>
          <w:b/>
          <w:i/>
        </w:rPr>
        <w:t>Раздел 3</w:t>
      </w:r>
    </w:p>
    <w:p>
      <w:pPr>
        <w:pStyle w:val="TextBody"/>
        <w:keepNext w:val="false"/>
        <w:widowControl w:val="false"/>
        <w:suppressAutoHyphens w:val="false"/>
        <w:spacing w:lineRule="auto" w:line="235"/>
        <w:jc w:val="center"/>
        <w:rPr>
          <w:b/>
          <w:b/>
          <w:i/>
          <w:i/>
        </w:rPr>
      </w:pPr>
      <w:r>
        <w:rPr>
          <w:b/>
          <w:i/>
        </w:rPr>
      </w:r>
    </w:p>
    <w:p>
      <w:pPr>
        <w:pStyle w:val="Heading1"/>
        <w:keepNext w:val="false"/>
        <w:widowControl w:val="false"/>
        <w:tabs>
          <w:tab w:val="clear" w:pos="708"/>
          <w:tab w:val="left" w:pos="0" w:leader="none"/>
        </w:tabs>
        <w:suppressAutoHyphens w:val="false"/>
        <w:spacing w:lineRule="auto" w:line="235"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35"/>
        <w:jc w:val="center"/>
        <w:rPr>
          <w:b/>
          <w:b/>
          <w:color w:val="000000"/>
          <w:sz w:val="22"/>
          <w:szCs w:val="22"/>
          <w:lang w:val="ru-RU" w:eastAsia="zxx" w:bidi="zxx"/>
        </w:rPr>
      </w:pPr>
      <w:r>
        <w:rPr>
          <w:b/>
          <w:color w:val="000000"/>
          <w:sz w:val="22"/>
          <w:szCs w:val="22"/>
        </w:rPr>
        <w:t>открытого аукциона в электронной</w:t>
      </w:r>
      <w:r>
        <w:rPr>
          <w:b/>
          <w:color w:val="000000"/>
          <w:sz w:val="22"/>
          <w:szCs w:val="22"/>
          <w:lang w:val="ru-RU"/>
        </w:rPr>
        <w:t xml:space="preserve"> форме</w:t>
      </w:r>
      <w:r>
        <w:rPr>
          <w:b/>
          <w:color w:val="000000"/>
          <w:sz w:val="22"/>
          <w:szCs w:val="22"/>
        </w:rPr>
        <w:t xml:space="preserve"> на право заключить гражданско-правовой договор </w:t>
      </w:r>
      <w:r>
        <w:rPr>
          <w:b/>
          <w:sz w:val="22"/>
          <w:szCs w:val="22"/>
        </w:rPr>
        <w:t>на поставку стоматологических материалов для нужд отделений терапевтической и хирургической стоматологии</w:t>
      </w:r>
      <w:r>
        <w:rPr>
          <w:b/>
          <w:color w:val="000000"/>
          <w:sz w:val="22"/>
          <w:szCs w:val="22"/>
          <w:lang w:eastAsia="zxx" w:bidi="zxx"/>
        </w:rPr>
        <w:t>.</w:t>
      </w:r>
    </w:p>
    <w:p>
      <w:pPr>
        <w:pStyle w:val="TextBody"/>
        <w:keepNext w:val="false"/>
        <w:widowControl w:val="false"/>
        <w:suppressAutoHyphens w:val="false"/>
        <w:spacing w:lineRule="auto" w:line="235"/>
        <w:jc w:val="both"/>
        <w:rPr>
          <w:sz w:val="22"/>
          <w:szCs w:val="22"/>
          <w:lang w:val="ru-RU"/>
        </w:rPr>
      </w:pPr>
      <w:r>
        <w:rPr>
          <w:sz w:val="22"/>
          <w:szCs w:val="22"/>
          <w:lang w:val="ru-RU"/>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034" w:type="dxa"/>
        <w:jc w:val="center"/>
        <w:tblInd w:w="0" w:type="dxa"/>
        <w:tblLayout w:type="fixed"/>
        <w:tblCellMar>
          <w:top w:w="0" w:type="dxa"/>
          <w:left w:w="108" w:type="dxa"/>
          <w:bottom w:w="0" w:type="dxa"/>
          <w:right w:w="108" w:type="dxa"/>
        </w:tblCellMar>
      </w:tblPr>
      <w:tblGrid>
        <w:gridCol w:w="737"/>
        <w:gridCol w:w="9297"/>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35"/>
              <w:jc w:val="center"/>
              <w:rPr>
                <w:b/>
                <w:b/>
                <w:sz w:val="21"/>
                <w:szCs w:val="21"/>
              </w:rPr>
            </w:pPr>
            <w:r>
              <w:rPr>
                <w:b/>
                <w:sz w:val="21"/>
                <w:szCs w:val="21"/>
              </w:rPr>
              <w:t xml:space="preserve">№ </w:t>
            </w:r>
            <w:r>
              <w:rPr>
                <w:b/>
                <w:sz w:val="21"/>
                <w:szCs w:val="21"/>
              </w:rPr>
              <w:t>п/п</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35"/>
              <w:ind w:left="-44" w:hanging="0"/>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1.</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5"/>
              <w:ind w:left="-44" w:hanging="0"/>
              <w:jc w:val="both"/>
              <w:rPr/>
            </w:pPr>
            <w:r>
              <w:rPr>
                <w:b/>
                <w:sz w:val="22"/>
                <w:szCs w:val="22"/>
              </w:rPr>
              <w:t>Предмет гражданско-правового договора:</w:t>
            </w:r>
          </w:p>
          <w:p>
            <w:pPr>
              <w:pStyle w:val="TextBody"/>
              <w:keepNext w:val="false"/>
              <w:widowControl w:val="false"/>
              <w:suppressAutoHyphens w:val="false"/>
              <w:spacing w:lineRule="auto" w:line="235"/>
              <w:ind w:left="-44" w:hanging="0"/>
              <w:jc w:val="both"/>
              <w:rPr>
                <w:sz w:val="22"/>
                <w:szCs w:val="22"/>
                <w:lang w:val="ru-RU"/>
              </w:rPr>
            </w:pPr>
            <w:r>
              <w:rPr>
                <w:sz w:val="22"/>
                <w:szCs w:val="22"/>
                <w:lang w:val="ru-RU"/>
              </w:rPr>
              <w:t>Поставка стоматологических материалов для нужд отделений терапевтической и хирургической стоматологии</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2.</w:t>
            </w:r>
          </w:p>
        </w:tc>
        <w:tc>
          <w:tcPr>
            <w:tcW w:w="929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35"/>
              <w:ind w:left="-44" w:hanging="0"/>
              <w:jc w:val="both"/>
              <w:rPr/>
            </w:pPr>
            <w:r>
              <w:rPr>
                <w:sz w:val="22"/>
                <w:szCs w:val="22"/>
              </w:rPr>
              <w:t xml:space="preserve">Количество поставляемого Товара: в соответствии с </w:t>
            </w:r>
            <w:r>
              <w:rPr>
                <w:rFonts w:cs="Wingdings"/>
                <w:sz w:val="22"/>
                <w:szCs w:val="22"/>
                <w:lang w:eastAsia="zxx" w:bidi="zxx"/>
              </w:rPr>
              <w:t>Приложением</w:t>
            </w:r>
            <w:r>
              <w:rPr>
                <w:sz w:val="22"/>
                <w:szCs w:val="22"/>
                <w:lang w:eastAsia="zxx" w:bidi="zxx"/>
              </w:rPr>
              <w:t xml:space="preserve"> №1 к Информационной 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35"/>
              <w:ind w:left="0" w:hanging="0"/>
              <w:jc w:val="center"/>
              <w:rPr/>
            </w:pPr>
            <w:r>
              <w:rPr/>
              <w:t>3.3.</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5"/>
              <w:ind w:left="-44" w:hanging="0"/>
              <w:jc w:val="both"/>
              <w:rPr/>
            </w:pPr>
            <w:r>
              <w:rPr>
                <w:sz w:val="22"/>
                <w:szCs w:val="22"/>
              </w:rPr>
              <w:t xml:space="preserve">Начальная (максимальная) цена гражданско-правового договора: </w:t>
            </w:r>
            <w:r>
              <w:rPr>
                <w:b/>
                <w:sz w:val="22"/>
                <w:szCs w:val="22"/>
              </w:rPr>
              <w:t>1 781 298,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4.</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5"/>
              <w:ind w:left="-44" w:hanging="0"/>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35"/>
              <w:ind w:left="-44" w:hanging="0"/>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35"/>
              <w:ind w:left="-44" w:hanging="0"/>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5.</w:t>
            </w:r>
          </w:p>
        </w:tc>
        <w:tc>
          <w:tcPr>
            <w:tcW w:w="9297"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35"/>
              <w:ind w:left="-44" w:hanging="0"/>
              <w:jc w:val="both"/>
              <w:rPr>
                <w:sz w:val="22"/>
                <w:szCs w:val="22"/>
                <w:lang w:eastAsia="zxx" w:bidi="zxx"/>
              </w:rPr>
            </w:pPr>
            <w:r>
              <w:rPr>
                <w:sz w:val="22"/>
                <w:szCs w:val="22"/>
              </w:rPr>
              <w:t xml:space="preserve">Заказчик – 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контактное лицо Герасимов П.Р. телефон: 8 (341 41) 3-63-77, e-mail: </w:t>
            </w:r>
            <w:hyperlink r:id="rId9">
              <w:r>
                <w:rPr>
                  <w:rStyle w:val="InternetLink"/>
                  <w:sz w:val="22"/>
                  <w:szCs w:val="22"/>
                </w:rPr>
                <w:t>GerasimovPR@yandex.ru</w:t>
              </w:r>
            </w:hyperlink>
            <w:r>
              <w:rPr>
                <w:sz w:val="22"/>
                <w:szCs w:val="22"/>
              </w:rPr>
              <w:t>)</w:t>
            </w:r>
            <w:r>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6.</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5"/>
              <w:ind w:left="-44" w:hanging="0"/>
              <w:jc w:val="both"/>
              <w:rPr>
                <w:color w:val="000000"/>
                <w:sz w:val="22"/>
                <w:szCs w:val="22"/>
              </w:rPr>
            </w:pPr>
            <w:r>
              <w:rPr>
                <w:color w:val="000000"/>
                <w:sz w:val="22"/>
                <w:szCs w:val="22"/>
              </w:rPr>
              <w:t>Источник финансирования заказа: средства УТФОМС – 524 948,00 рублей; средства от приносящей доход деятельности – 1 256 35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7.</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5"/>
              <w:ind w:left="-44" w:hanging="0"/>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spacing w:lineRule="auto" w:line="235"/>
              <w:ind w:left="-44" w:hanging="0"/>
              <w:jc w:val="both"/>
              <w:rPr/>
            </w:pPr>
            <w:r>
              <w:rPr>
                <w:sz w:val="22"/>
                <w:szCs w:val="22"/>
              </w:rPr>
              <w:t>Начальная (максимальная) цена сформирована на основании коммерческих предложений поставщиков данного товара с необходимыми характеристиками: Поставщик №1 (исх. №440 от  03.04.2012г.), Поставщик №2 (исх. №05 от 09.04.2012г.), Поставщик №3 (исх. №014 от 03.04.2012г.).</w:t>
            </w:r>
          </w:p>
          <w:p>
            <w:pPr>
              <w:pStyle w:val="Normal"/>
              <w:widowControl w:val="false"/>
              <w:suppressAutoHyphens w:val="false"/>
              <w:snapToGrid w:val="false"/>
              <w:spacing w:lineRule="auto" w:line="235"/>
              <w:ind w:left="-44" w:hanging="0"/>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8.</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5"/>
              <w:ind w:left="-44" w:hanging="0"/>
              <w:jc w:val="both"/>
              <w:rPr>
                <w:rFonts w:cs="Wingdings"/>
                <w:color w:val="000000"/>
                <w:sz w:val="22"/>
                <w:szCs w:val="22"/>
                <w:lang w:eastAsia="zxx" w:bidi="zxx"/>
              </w:rPr>
            </w:pP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10">
              <w:r>
                <w:rPr>
                  <w:rStyle w:val="InternetLink"/>
                  <w:sz w:val="22"/>
                  <w:szCs w:val="22"/>
                </w:rPr>
                <w:t>mzac01@glazov-gov.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9.</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16"/>
              <w:jc w:val="both"/>
              <w:rPr/>
            </w:pPr>
            <w:r>
              <w:rPr>
                <w:spacing w:val="-4"/>
                <w:sz w:val="22"/>
                <w:szCs w:val="22"/>
              </w:rPr>
              <w:t xml:space="preserve">Срок выполнения гражданско-правового договора: с момента заключения договора до </w:t>
            </w:r>
            <w:r>
              <w:rPr>
                <w:spacing w:val="-4"/>
                <w:sz w:val="22"/>
                <w:szCs w:val="22"/>
                <w:lang w:val="ru-RU"/>
              </w:rPr>
              <w:t>30</w:t>
            </w:r>
            <w:r>
              <w:rPr>
                <w:spacing w:val="-4"/>
                <w:sz w:val="22"/>
                <w:szCs w:val="22"/>
              </w:rPr>
              <w:t>.</w:t>
            </w:r>
            <w:r>
              <w:rPr>
                <w:spacing w:val="-4"/>
                <w:sz w:val="22"/>
                <w:szCs w:val="22"/>
                <w:lang w:val="ru-RU"/>
              </w:rPr>
              <w:t>11</w:t>
            </w:r>
            <w:r>
              <w:rPr>
                <w:spacing w:val="-4"/>
                <w:sz w:val="22"/>
                <w:szCs w:val="22"/>
              </w:rPr>
              <w:t>.2012</w:t>
            </w:r>
            <w:r>
              <w:rPr>
                <w:spacing w:val="-4"/>
                <w:sz w:val="22"/>
                <w:szCs w:val="22"/>
                <w:lang w:val="ru-RU"/>
              </w:rPr>
              <w:t xml:space="preserve"> </w:t>
            </w:r>
            <w:r>
              <w:rPr>
                <w:spacing w:val="-4"/>
                <w:sz w:val="22"/>
                <w:szCs w:val="22"/>
              </w:rPr>
              <w:t>г.</w:t>
            </w:r>
          </w:p>
          <w:p>
            <w:pPr>
              <w:pStyle w:val="TextBody"/>
              <w:keepNext w:val="false"/>
              <w:widowControl w:val="false"/>
              <w:suppressAutoHyphens w:val="false"/>
              <w:jc w:val="both"/>
              <w:rPr>
                <w:spacing w:val="-4"/>
                <w:sz w:val="22"/>
                <w:szCs w:val="22"/>
                <w:lang w:val="ru-RU"/>
              </w:rPr>
            </w:pPr>
            <w:r>
              <w:rPr>
                <w:spacing w:val="-4"/>
                <w:sz w:val="22"/>
                <w:szCs w:val="22"/>
              </w:rPr>
              <w:t xml:space="preserve">Срок поставки Товара: поставку осуществлять транспортом и силами Поставщика, частями, в соответствии с заявкой Заказчика в течение </w:t>
            </w:r>
            <w:r>
              <w:rPr>
                <w:spacing w:val="-4"/>
                <w:sz w:val="22"/>
                <w:szCs w:val="22"/>
                <w:lang w:val="ru-RU"/>
              </w:rPr>
              <w:t>10</w:t>
            </w:r>
            <w:r>
              <w:rPr>
                <w:spacing w:val="-4"/>
                <w:sz w:val="22"/>
                <w:szCs w:val="22"/>
              </w:rPr>
              <w:t xml:space="preserve"> </w:t>
            </w:r>
            <w:r>
              <w:rPr>
                <w:spacing w:val="-4"/>
                <w:sz w:val="22"/>
                <w:szCs w:val="22"/>
                <w:lang w:val="ru-RU"/>
              </w:rPr>
              <w:t>рабочих</w:t>
            </w:r>
            <w:r>
              <w:rPr>
                <w:spacing w:val="-4"/>
                <w:sz w:val="22"/>
                <w:szCs w:val="22"/>
              </w:rPr>
              <w:t xml:space="preserve"> дней после поступления заявки от Заказчика</w:t>
            </w:r>
            <w:r>
              <w:rPr>
                <w:spacing w:val="-4"/>
                <w:sz w:val="22"/>
                <w:szCs w:val="22"/>
                <w:lang w:val="ru-RU"/>
              </w:rPr>
              <w:t>.</w:t>
            </w:r>
          </w:p>
          <w:p>
            <w:pPr>
              <w:pStyle w:val="TextBody"/>
              <w:keepNext w:val="false"/>
              <w:widowControl w:val="false"/>
              <w:suppressAutoHyphens w:val="false"/>
              <w:jc w:val="both"/>
              <w:rPr>
                <w:sz w:val="22"/>
                <w:szCs w:val="22"/>
                <w:lang w:val="ru-RU"/>
              </w:rPr>
            </w:pPr>
            <w:r>
              <w:rPr>
                <w:color w:val="000000"/>
                <w:sz w:val="22"/>
                <w:szCs w:val="22"/>
              </w:rPr>
              <w:t xml:space="preserve">Место поставки: </w:t>
            </w:r>
            <w:r>
              <w:rPr>
                <w:sz w:val="22"/>
                <w:szCs w:val="22"/>
              </w:rPr>
              <w:t>427620, УР, г. Глазов, ул. Дзержинского, 1 «г»</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10.</w:t>
            </w:r>
          </w:p>
        </w:tc>
        <w:tc>
          <w:tcPr>
            <w:tcW w:w="9297"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35" w:before="0" w:after="0"/>
              <w:ind w:left="-44" w:hanging="0"/>
              <w:jc w:val="both"/>
              <w:rPr/>
            </w:pPr>
            <w:r>
              <w:rPr>
                <w:color w:val="000000"/>
                <w:sz w:val="22"/>
                <w:szCs w:val="22"/>
                <w:lang w:eastAsia="zxx" w:bidi="zxx"/>
              </w:rPr>
              <w:t>Расчеты по гражданско-правовому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0 банковских дней.</w:t>
            </w:r>
          </w:p>
          <w:p>
            <w:pPr>
              <w:pStyle w:val="221"/>
              <w:widowControl w:val="false"/>
              <w:tabs>
                <w:tab w:val="clear" w:pos="708"/>
                <w:tab w:val="left" w:pos="-3787" w:leader="none"/>
              </w:tabs>
              <w:suppressAutoHyphens w:val="false"/>
              <w:autoSpaceDE w:val="false"/>
              <w:snapToGrid w:val="false"/>
              <w:spacing w:lineRule="auto" w:line="235" w:before="0" w:after="0"/>
              <w:ind w:left="-44" w:hanging="0"/>
              <w:jc w:val="both"/>
              <w:rPr/>
            </w:pPr>
            <w:r>
              <w:rPr>
                <w:color w:val="000000"/>
                <w:sz w:val="22"/>
                <w:szCs w:val="22"/>
                <w:lang w:eastAsia="zxx" w:bidi="zxx"/>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napToGrid w:val="false"/>
              <w:spacing w:lineRule="auto" w:line="235" w:before="0" w:after="0"/>
              <w:ind w:left="-44" w:hanging="0"/>
              <w:jc w:val="both"/>
              <w:rPr>
                <w:color w:val="000000"/>
                <w:sz w:val="22"/>
                <w:szCs w:val="22"/>
                <w:lang w:eastAsia="zxx" w:bidi="zxx"/>
              </w:rPr>
            </w:pPr>
            <w:r>
              <w:rPr>
                <w:color w:val="000000"/>
                <w:sz w:val="22"/>
                <w:szCs w:val="22"/>
                <w:lang w:eastAsia="zxx" w:bidi="zxx"/>
              </w:rPr>
              <w:t>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3787" w:leader="none"/>
              </w:tabs>
              <w:suppressAutoHyphens w:val="false"/>
              <w:autoSpaceDE w:val="false"/>
              <w:spacing w:lineRule="auto" w:line="235" w:before="0" w:after="0"/>
              <w:ind w:left="-44" w:hanging="0"/>
              <w:jc w:val="both"/>
              <w:rPr>
                <w:color w:val="000000"/>
                <w:sz w:val="22"/>
                <w:szCs w:val="22"/>
              </w:rPr>
            </w:pPr>
            <w:r>
              <w:rPr>
                <w:color w:val="000000"/>
                <w:sz w:val="22"/>
                <w:szCs w:val="22"/>
                <w:lang w:eastAsia="zxx" w:bidi="zxx"/>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11.</w:t>
            </w:r>
          </w:p>
        </w:tc>
        <w:tc>
          <w:tcPr>
            <w:tcW w:w="9297"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spacing w:lineRule="auto" w:line="235"/>
              <w:ind w:left="-44"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uppressAutoHyphens w:val="false"/>
              <w:spacing w:lineRule="auto" w:line="235"/>
              <w:ind w:left="-44" w:hanging="0"/>
              <w:jc w:val="both"/>
              <w:rPr/>
            </w:pPr>
            <w:r>
              <w:rPr>
                <w:rFonts w:cs="Times New Roman" w:ascii="Times New Roman" w:hAnsi="Times New Roman"/>
                <w:sz w:val="22"/>
                <w:szCs w:val="22"/>
              </w:rPr>
              <w:t>-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 характеристикам, установленным в Спецификации на поставку стоматологических материалов для нужд отделений терапевтической и хирургической стоматологии (Приложение №1 к Информационной карте).</w:t>
            </w:r>
          </w:p>
          <w:p>
            <w:pPr>
              <w:pStyle w:val="ConsNormal1"/>
              <w:tabs>
                <w:tab w:val="clear" w:pos="708"/>
                <w:tab w:val="left" w:pos="-3787" w:leader="none"/>
              </w:tabs>
              <w:suppressAutoHyphens w:val="false"/>
              <w:spacing w:lineRule="auto" w:line="235"/>
              <w:ind w:left="-44"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 Соответствие объема поставляемого товара Спецификации на поставку стоматологических материалов для нужд отделений терапевтической и хирургической стоматологии (Приложение №1 к Информационной карте).</w:t>
            </w:r>
          </w:p>
          <w:p>
            <w:pPr>
              <w:pStyle w:val="ConsNormal1"/>
              <w:tabs>
                <w:tab w:val="clear" w:pos="708"/>
                <w:tab w:val="left" w:pos="-3787" w:leader="none"/>
              </w:tabs>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ConsNormal1"/>
              <w:tabs>
                <w:tab w:val="clear" w:pos="708"/>
                <w:tab w:val="left" w:pos="-3787" w:leader="none"/>
              </w:tabs>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Товара на момент поставки не менее 6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lang w:val="ru-RU"/>
              </w:rPr>
            </w:pPr>
            <w:r>
              <w:rPr>
                <w:sz w:val="21"/>
                <w:szCs w:val="21"/>
                <w:lang w:val="ru-RU"/>
              </w:rPr>
              <w:t>3.12.</w:t>
            </w:r>
          </w:p>
        </w:tc>
        <w:tc>
          <w:tcPr>
            <w:tcW w:w="929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lineRule="auto" w:line="235" w:before="0" w:after="0"/>
              <w:ind w:left="-44"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lineRule="auto" w:line="235" w:before="0" w:after="0"/>
              <w:ind w:left="-44"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lang w:val="ru-RU"/>
              </w:rPr>
            </w:pPr>
            <w:r>
              <w:rPr>
                <w:sz w:val="21"/>
                <w:szCs w:val="21"/>
                <w:lang w:val="ru-RU"/>
              </w:rPr>
              <w:t>3.13.</w:t>
            </w:r>
          </w:p>
        </w:tc>
        <w:tc>
          <w:tcPr>
            <w:tcW w:w="929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AutoHyphens w:val="false"/>
              <w:snapToGrid w:val="false"/>
              <w:spacing w:lineRule="auto" w:line="235" w:before="0" w:after="0"/>
              <w:ind w:left="-44"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lang w:val="ru-RU"/>
              </w:rPr>
            </w:pPr>
            <w:r>
              <w:rPr>
                <w:sz w:val="21"/>
                <w:szCs w:val="21"/>
                <w:lang w:val="ru-RU"/>
              </w:rPr>
              <w:t>3.14.</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5"/>
              <w:ind w:left="-44" w:hanging="0"/>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lang w:val="ru-RU"/>
              </w:rPr>
            </w:pPr>
            <w:r>
              <w:rPr>
                <w:sz w:val="21"/>
                <w:szCs w:val="21"/>
                <w:lang w:val="ru-RU"/>
              </w:rPr>
              <w:t>3.15.</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5"/>
              <w:ind w:left="-44" w:hanging="0"/>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5"/>
              <w:ind w:left="-44" w:hanging="0"/>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5"/>
              <w:ind w:left="-44" w:hanging="0"/>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35"/>
              <w:ind w:left="-44" w:hanging="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5"/>
              <w:ind w:left="-44" w:hanging="0"/>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spacing w:lineRule="auto" w:line="235"/>
              <w:ind w:left="-44" w:hanging="0"/>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lang w:val="ru-RU"/>
              </w:rPr>
            </w:pPr>
            <w:r>
              <w:rPr>
                <w:sz w:val="21"/>
                <w:szCs w:val="21"/>
                <w:lang w:val="ru-RU"/>
              </w:rPr>
              <w:t>3.16.</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spacing w:lineRule="auto" w:line="235"/>
              <w:ind w:left="-44"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spacing w:lineRule="auto" w:line="235"/>
              <w:ind w:left="-44"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17.</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5"/>
              <w:ind w:left="-44"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5"/>
              <w:ind w:left="-44"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lang w:val="ru-RU"/>
              </w:rPr>
            </w:pPr>
            <w:r>
              <w:rPr>
                <w:sz w:val="21"/>
                <w:szCs w:val="21"/>
                <w:lang w:val="ru-RU"/>
              </w:rPr>
              <w:t>3.18.</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31.05.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19.</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31.05.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20.</w:t>
            </w:r>
          </w:p>
        </w:tc>
        <w:tc>
          <w:tcPr>
            <w:tcW w:w="929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35"/>
              <w:ind w:left="-44"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6.06.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21.</w:t>
            </w:r>
          </w:p>
        </w:tc>
        <w:tc>
          <w:tcPr>
            <w:tcW w:w="929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35"/>
              <w:ind w:left="-44"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9.06.2012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pPr>
            <w:r>
              <w:rPr>
                <w:sz w:val="22"/>
                <w:szCs w:val="22"/>
                <w:lang w:val="ru-RU"/>
              </w:rPr>
              <w:t>3.22.</w:t>
            </w:r>
          </w:p>
        </w:tc>
        <w:tc>
          <w:tcPr>
            <w:tcW w:w="929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35"/>
              <w:ind w:left="-44"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pPr>
            <w:r>
              <w:rPr>
                <w:sz w:val="22"/>
                <w:szCs w:val="22"/>
                <w:lang w:val="ru-RU"/>
              </w:rPr>
              <w:t>3.23.</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35 625,96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pPr>
            <w:r>
              <w:rPr>
                <w:sz w:val="22"/>
                <w:szCs w:val="22"/>
                <w:lang w:val="ru-RU"/>
              </w:rPr>
              <w:t>3.24.</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35 625,96 рублей.</w:t>
            </w:r>
          </w:p>
          <w:p>
            <w:pPr>
              <w:pStyle w:val="TextBody"/>
              <w:widowControl w:val="false"/>
              <w:suppressAutoHyphens w:val="false"/>
              <w:spacing w:lineRule="auto" w:line="235"/>
              <w:ind w:left="-44" w:hanging="0"/>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widowControl w:val="false"/>
              <w:suppressAutoHyphens w:val="false"/>
              <w:spacing w:lineRule="auto" w:line="235"/>
              <w:ind w:left="-44" w:hanging="0"/>
              <w:jc w:val="both"/>
              <w:rPr/>
            </w:pPr>
            <w:r>
              <w:rPr>
                <w:sz w:val="22"/>
                <w:szCs w:val="22"/>
                <w:lang w:val="ru-RU"/>
              </w:rPr>
              <w:t>Денежные средства перечислить на р/с 407 018 107 00003 000001 в РКЦ г. Глазова</w:t>
            </w:r>
          </w:p>
          <w:p>
            <w:pPr>
              <w:pStyle w:val="TextBody"/>
              <w:widowControl w:val="false"/>
              <w:suppressAutoHyphens w:val="false"/>
              <w:spacing w:lineRule="auto" w:line="235"/>
              <w:ind w:left="-44" w:hanging="0"/>
              <w:jc w:val="both"/>
              <w:rPr>
                <w:sz w:val="22"/>
                <w:szCs w:val="22"/>
                <w:lang w:val="ru-RU"/>
              </w:rPr>
            </w:pPr>
            <w:r>
              <w:rPr>
                <w:sz w:val="22"/>
                <w:szCs w:val="22"/>
                <w:lang w:val="ru-RU"/>
              </w:rPr>
              <w:t>Управление финансов Администрации города Глазова (для МУЗ «Стоматологическая поликлиника» на лицевой счёт № 20955722010 по учету средств, поступающих во временное распоряжение.</w:t>
            </w:r>
          </w:p>
          <w:p>
            <w:pPr>
              <w:pStyle w:val="TextBody"/>
              <w:widowControl w:val="false"/>
              <w:suppressAutoHyphens w:val="false"/>
              <w:spacing w:lineRule="auto" w:line="235"/>
              <w:ind w:left="-44" w:hanging="0"/>
              <w:jc w:val="both"/>
              <w:rPr>
                <w:sz w:val="22"/>
                <w:szCs w:val="22"/>
                <w:lang w:val="ru-RU"/>
              </w:rPr>
            </w:pPr>
            <w:r>
              <w:rPr>
                <w:sz w:val="22"/>
                <w:szCs w:val="22"/>
                <w:lang w:val="ru-RU"/>
              </w:rPr>
              <w:t>ИНН 182 900 4111   КПП 182901001</w:t>
            </w:r>
          </w:p>
          <w:p>
            <w:pPr>
              <w:pStyle w:val="TextBody"/>
              <w:widowControl w:val="false"/>
              <w:suppressAutoHyphens w:val="false"/>
              <w:spacing w:lineRule="auto" w:line="235"/>
              <w:ind w:left="-44" w:hanging="0"/>
              <w:jc w:val="both"/>
              <w:rPr>
                <w:sz w:val="22"/>
                <w:szCs w:val="22"/>
                <w:lang w:val="ru-RU"/>
              </w:rPr>
            </w:pPr>
            <w:r>
              <w:rPr>
                <w:sz w:val="22"/>
                <w:szCs w:val="22"/>
                <w:lang w:val="ru-RU"/>
              </w:rPr>
              <w:t>БИК 049408000</w:t>
            </w:r>
          </w:p>
          <w:p>
            <w:pPr>
              <w:pStyle w:val="TextBody"/>
              <w:keepNext w:val="false"/>
              <w:widowControl w:val="false"/>
              <w:tabs>
                <w:tab w:val="clear" w:pos="708"/>
                <w:tab w:val="left" w:pos="1418" w:leader="none"/>
              </w:tabs>
              <w:suppressAutoHyphens w:val="false"/>
              <w:snapToGrid w:val="false"/>
              <w:spacing w:lineRule="auto" w:line="235"/>
              <w:ind w:left="-44" w:hanging="0"/>
              <w:jc w:val="both"/>
              <w:rPr>
                <w:b/>
                <w:b/>
                <w:sz w:val="22"/>
                <w:szCs w:val="22"/>
                <w:lang w:val="ru-RU"/>
              </w:rPr>
            </w:pPr>
            <w:r>
              <w:rPr>
                <w:sz w:val="22"/>
                <w:szCs w:val="22"/>
                <w:lang w:val="ru-RU"/>
              </w:rPr>
              <w:t>Тел/факс (34141) 5-80-82, 5-33-28.</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lang w:val="ru-RU"/>
              </w:rPr>
            </w:pPr>
            <w:r>
              <w:rPr>
                <w:sz w:val="22"/>
                <w:szCs w:val="22"/>
                <w:lang w:val="ru-RU"/>
              </w:rPr>
              <w:t>3.25.</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sz w:val="22"/>
                <w:szCs w:val="22"/>
                <w:lang w:val="ru-RU"/>
              </w:rPr>
            </w:pPr>
            <w:r>
              <w:rPr>
                <w:sz w:val="22"/>
                <w:szCs w:val="22"/>
                <w:lang w:val="ru-RU"/>
              </w:rPr>
              <w:t>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pPr>
            <w:r>
              <w:rPr>
                <w:sz w:val="22"/>
                <w:szCs w:val="22"/>
                <w:lang w:val="ru-RU"/>
              </w:rPr>
              <w:t>3.26.</w:t>
            </w:r>
          </w:p>
        </w:tc>
        <w:tc>
          <w:tcPr>
            <w:tcW w:w="92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spacing w:lineRule="auto" w:line="235"/>
              <w:ind w:left="-44"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Normal"/>
        <w:widowControl w:val="false"/>
        <w:suppressAutoHyphens w:val="false"/>
        <w:spacing w:lineRule="auto" w:line="235"/>
        <w:rPr>
          <w:sz w:val="22"/>
          <w:szCs w:val="22"/>
        </w:rPr>
      </w:pPr>
      <w:r>
        <w:rPr>
          <w:sz w:val="22"/>
          <w:szCs w:val="22"/>
        </w:rPr>
      </w:r>
    </w:p>
    <w:p>
      <w:pPr>
        <w:pStyle w:val="Normal"/>
        <w:widowControl w:val="false"/>
        <w:suppressAutoHyphens w:val="false"/>
        <w:spacing w:lineRule="auto" w:line="235"/>
        <w:rPr>
          <w:sz w:val="22"/>
          <w:szCs w:val="22"/>
        </w:rPr>
      </w:pPr>
      <w:r>
        <w:rPr>
          <w:sz w:val="22"/>
          <w:szCs w:val="22"/>
        </w:rPr>
      </w:r>
    </w:p>
    <w:p>
      <w:pPr>
        <w:pStyle w:val="Normal"/>
        <w:widowControl w:val="false"/>
        <w:suppressAutoHyphens w:val="false"/>
        <w:spacing w:lineRule="auto" w:line="235"/>
        <w:rPr>
          <w:sz w:val="22"/>
          <w:szCs w:val="22"/>
        </w:rPr>
      </w:pPr>
      <w:r>
        <w:rPr>
          <w:sz w:val="22"/>
          <w:szCs w:val="22"/>
        </w:rPr>
      </w:r>
    </w:p>
    <w:p>
      <w:pPr>
        <w:pStyle w:val="Normal"/>
        <w:widowControl w:val="false"/>
        <w:tabs>
          <w:tab w:val="clear" w:pos="708"/>
          <w:tab w:val="left" w:pos="8364" w:leader="none"/>
        </w:tabs>
        <w:suppressAutoHyphens w:val="false"/>
        <w:snapToGrid w:val="false"/>
        <w:spacing w:lineRule="auto" w:line="235"/>
        <w:jc w:val="both"/>
        <w:rPr>
          <w:sz w:val="22"/>
          <w:szCs w:val="22"/>
        </w:rPr>
      </w:pPr>
      <w:r>
        <w:rPr>
          <w:sz w:val="22"/>
          <w:szCs w:val="22"/>
        </w:rPr>
        <w:t>Главный врач</w:t>
      </w:r>
    </w:p>
    <w:p>
      <w:pPr>
        <w:pStyle w:val="Normal"/>
        <w:widowControl w:val="false"/>
        <w:tabs>
          <w:tab w:val="clear" w:pos="708"/>
          <w:tab w:val="left" w:pos="8505" w:leader="none"/>
        </w:tabs>
        <w:suppressAutoHyphens w:val="false"/>
        <w:snapToGrid w:val="false"/>
        <w:spacing w:lineRule="auto" w:line="235"/>
        <w:jc w:val="both"/>
        <w:rPr>
          <w:sz w:val="22"/>
          <w:szCs w:val="22"/>
        </w:rPr>
      </w:pPr>
      <w:r>
        <w:rPr>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lang w:val="ru-RU"/>
        </w:rPr>
      </w:pPr>
      <w:r>
        <w:rPr>
          <w:b/>
          <w:bCs/>
          <w:szCs w:val="24"/>
        </w:rPr>
        <w:t>Спецификаци</w:t>
      </w:r>
      <w:r>
        <w:rPr>
          <w:b/>
          <w:bCs/>
          <w:szCs w:val="24"/>
          <w:lang w:val="ru-RU"/>
        </w:rPr>
        <w:t xml:space="preserve">я </w:t>
      </w:r>
      <w:r>
        <w:rPr>
          <w:b/>
          <w:bCs/>
          <w:szCs w:val="24"/>
        </w:rPr>
        <w:t>на поставку стоматологических материалов</w:t>
      </w:r>
    </w:p>
    <w:p>
      <w:pPr>
        <w:pStyle w:val="TextBody"/>
        <w:keepNext w:val="false"/>
        <w:widowControl w:val="false"/>
        <w:suppressAutoHyphens w:val="false"/>
        <w:jc w:val="center"/>
        <w:rPr>
          <w:b/>
          <w:b/>
          <w:bCs/>
          <w:szCs w:val="24"/>
          <w:lang w:val="ru-RU"/>
        </w:rPr>
      </w:pPr>
      <w:r>
        <w:rPr>
          <w:b/>
          <w:bCs/>
          <w:szCs w:val="24"/>
        </w:rPr>
        <w:t>для нужд отделений терапевтической и хирургической стоматологии</w:t>
      </w:r>
    </w:p>
    <w:p>
      <w:pPr>
        <w:pStyle w:val="TextBody"/>
        <w:keepNext w:val="false"/>
        <w:widowControl w:val="false"/>
        <w:suppressAutoHyphens w:val="false"/>
        <w:jc w:val="center"/>
        <w:rPr>
          <w:b/>
          <w:b/>
          <w:bCs/>
          <w:szCs w:val="24"/>
          <w:lang w:val="ru-RU"/>
        </w:rPr>
      </w:pPr>
      <w:r>
        <w:rPr>
          <w:b/>
          <w:bCs/>
          <w:szCs w:val="24"/>
          <w:lang w:val="ru-RU"/>
        </w:rPr>
      </w:r>
    </w:p>
    <w:tbl>
      <w:tblPr>
        <w:tblW w:w="10489" w:type="dxa"/>
        <w:jc w:val="center"/>
        <w:tblInd w:w="0" w:type="dxa"/>
        <w:tblLayout w:type="fixed"/>
        <w:tblCellMar>
          <w:top w:w="0" w:type="dxa"/>
          <w:left w:w="108" w:type="dxa"/>
          <w:bottom w:w="0" w:type="dxa"/>
          <w:right w:w="108" w:type="dxa"/>
        </w:tblCellMar>
      </w:tblPr>
      <w:tblGrid>
        <w:gridCol w:w="527"/>
        <w:gridCol w:w="2133"/>
        <w:gridCol w:w="6445"/>
        <w:gridCol w:w="714"/>
        <w:gridCol w:w="67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bCs/>
              </w:rPr>
              <w:t>№</w:t>
            </w: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Наименование Товар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bCs/>
              </w:rPr>
              <w:t>Технические характеристи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bCs/>
              </w:rPr>
              <w:t>Ед.</w:t>
            </w:r>
            <w:r>
              <w:rPr>
                <w:b/>
              </w:rPr>
              <w:t xml:space="preserve"> из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bCs/>
              </w:rPr>
              <w:t>Кол-в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Рентгеноконтрастный светоотверждаемый микрогибридный компози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Рентгеноконтрастный светоотверждаемый микрогибридный композит для реставрации фронтальных и боковых зубов, сочетает высокие прочностные характеристики и расширенные эстетические возможности. Состоит из неорганического наполнителя представленного сплавом циркония и кремния с размером частиц от 0,01 до 3,5 мкм, изготовленным синтетическим путем, что дает возможность более гомогенного заполнения матрицы однородными по составу частицами наполнителя. Соответствует требованиям нормативных документов ГОСТ Р 51202-98, ГОСТ Р 50444-92, ГОСТ Р ИСО 10993 Упаковка: 32 гр + 9 мл, аксессуары, 15 цветовых оттенков.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ветоотверждаемый композиционный материал широкого примен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ветоотверждаемый композиционный материал широкого применения, фотополимеризуемость, возможность выполнения многослойных реставраций, Пломбирование полостей I-V класса во фронтальных и жевательных зубах. Упаковка шприц 4 грамма, А3 ГОСТ Р 51202-98 ГОСТ Р 50444-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мпозиционный материал широкого примен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мпозиционный материал широкого применения, фотополимеризуемость, возможность выполнения многослойных реставраций, Пломбирование полостей I-V класса во фронтальных и жевательных зубах шприц 4 грамма, А2 ГОСТ Р 51202-98 ГОСТ Р 50444-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куемый композитный пломбировочный материал для жевательной группы зуб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куемый композитный пломбировочный материал для жевательной группы зубов. Применяется для пломбирования полостей I и II класса в жевательных зубах, сэндвич-техники, формирования контактных пунктов, надстройки культи, вкладок и накладок. Обладает фотополимеризуемостью, рентгеноконтрастностью, высокой износоустойчивостью, низкой полимеризационной усадкой, пакуемостью. Не липнет к инструментам. Упаковка: 12 гр + 9 мл, аксессуары. ГОСТ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ысокоэстетичный адгезивный цемен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Высокоэстетичный адгезивный цемент для максимально прочной фиксации в дозирующей системе. Применяется для постоянной фиксации коронок, вкладок и накладок, мостов из керамики, металлов, металлокерамики и композитных материалов, керамических систем на основе оксида циркония/алюминия, мостов «Мэриленд», эндодонтических штифтов, культевых вкладок. Преимущества: • Очень высокая сила адгезии к тканям зуба и широкому спектру материалов • Эстетичность: выбор оттенков, отличные оптические свойства • 2 механизма отверждения – световой и химический • Минимальная толщина адгезивной плёнки (12 мкм) обеспечивает максимально точную посадку конструкции • Нулевая растворимость в ротовой жидкости – длительный срок службы конструкции • Рентгеноконтрастность • Удобная в работе консистенция • Лёгкость удаления излишков: цемент формирует промежуточную гель-фазу, что позволяет легко удалить излишки с 3-й по 5-ю минуту с начала замешивания • При необходимости цемент может наноситься кисточкой или аппликатором Рабочее время, включая замешивание: 2:00 мин Время окончательного отверждения в полости рта: 8:00 мин Комплетация: 2 дозирующие система по (4,5 г), оттенок А1 и А3 1 флакон с адгезивом (6мл) 2 шприца с протравочным гелем (Змл) 1 флакон с праймером для керамики (5мл) 1 блокнот для замешивания Аксессуары Иллюстрированное руководство по применению. ГОСТ Р 51744-2001,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Цинкфосфатный цемент химического о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Цинкфосфатный цемент химического отверждения для прокладок под амальгамовые и композитные пломбы, временных пломб, фиксации коронок и мостовидных протезов, пломбирования корневых каналов с гуттаперчивыми штифтами. Упаковка: 80 г порошка и 55 мл жидкости. ГОСТ Р ИСО 10993.1-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эндоканальные гуттапечив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эндоканальные гуттапечивые №45-80 Упаковка 120шт ГОСТ Р ИСО 10993-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умажные штифт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Бумажные штифты со стандартными типоразмерами и цветокалибровкой по ISO. Предназначены для высушивания канала зуба перед пломбировкой. Упаковка: 200 штук в ассортименте. Размер 40-80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кловолокнистые внутриканальные композитные штифт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екловолокнистые внутриканальные композитные штифты Физические характеристики штифтов подобны характеристикам дентина и композитных реставраций. Прочная адгезия между штифтом, тканями зуба, материалом реконструкции и цементом на химическом уровне. Биосовместимость, отсутствие риска коррозии или поломки.Цилиндрическая форма с округленным концом, соответствующая анатомии корневого канала .Высокие механические характеристики за счет плетеной волоконной структуры. Упаковка 10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амотвердеющая пластмасс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амотвердеющая пластмасса для изготовления ортодонтических аппаратов 150 г пор., 100 г жидк., 3х15 г красители (красный, синмй, желтый) ГОСТ Р 50444-92, ГОСТ Р ИСО 10993-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ак разделительны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Лак разделительный. - представляет собой коллоидный раствор альгината натрия и обладает высокими изолирующими свойствами. Упаковка 100 мл . ГОСТ Р 50444-92, ГОСТ Р ИСО 10993-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мплект для пломбирования зубов на основе стеклянного иономерного цемент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мплект для пломбирования зубов на основе стеклянного иономерного цемента. Комплект предназначен для пломбирования кариозных полостей III и V классов. Материал относится к классу стеклянных иономерных цементов и состоит из порошка- тонкодисперсного алюмофторсиликатного стекла и жидкости затворения-водного раствора полиакриловой кислоты. Обладает химической адгезией к дентину и эмали. Обеспечивает про-тивокариесный эффект за счет пролонгированного высвобождения фтора.Упаковка: Порошок цвет № 12 -10 г (1 банка)цвет № 14 -10 г (1 банка)цвет № 19 -10 г (1 банка)Жидкость -13 г (1 флакон)Кондиционер -4 г (2 ампулы)Мерник для порошка -1 шт.Капельница для жидкости -1 шт.Кисточка - 20 шт.Держатель кисточки -1 шт.Инструкция по применению -1 шт. ГОСТ Р ИСО 10993-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ломбировочный материал для лечения кариеса молочных зуб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ломбировочный материал для лечения кариеса молочных зубов без бормашины. Препарат представляет диамин фтористого серебра. Показания для применения: -Профилактика кариеса зубов; -торможение и прекращение развития кариозного процесса; -профилактика вторичного кариеса; -снятие гиперстезии (повышенной чувствительности) дентина. Упаковка: пластиковый флакон 5 мл (на 100-200 аппликаций)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Терапевтический стоматологический препарат на основе диамина фтористого серебр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Терапевтический стоматологический препарат на основе диамина фтористого серебра. Применяется для лечения и торможения кариеса молочных и постоянных зубов благодаря активным ионам серебра. Упаковка: флакон 5 мл ( 400-500 аппликаций) ГОСТ Р ИСО 10993 ГОСТ Р 51148-98 ГОСТ Р 52270-200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клоиономерный цемен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еклоиономерный цемент, модифицирован добавлением металла, и обладает свойствами как стеклоиономеров, так и серебряных амальгам. Стеклоиономерный цемент предназначен для: - пломбирования молочных зубов; - формирования культи зуба под коронку; - лечения постоянных зубов (полости 1 класса); - туннельных препараций; - подкладки под различные виды пломбировочных материалов; - герметизации перфораций в области фуркаций зуба; - герметизации фиссур. Комплектация: порошок20г, кондиционер10мл, жидкость10мл, лак покрывной10мл.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Алигатная слепочная масс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Алигатная слепочная масса для получения оттисков. Упаковка: 800гр ГОСТ Р ИСО 10993.1-99, ГОСТ Р ИСО 10993.10-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офилактическое и лечебное средство при лечении пульпит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именяется как профилактическое и лечебное средство при лечении пульпитов, острых или хронических периодонтитов. Паста обладает дезинфицирующим и бактерицидным свойствами, повышает защитные силы периапикальных тканей, не препятствует развитию зубного зачатка. Препарат рентгеноконтрастен, в канале паста не затвердевает. Форма выпуска: баночка 15гр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Универсальный адгезив 5го покол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Универсальный адгезив 5го поколения однобутылочный. Показания: • Прямые композитные реставрации (материалы светового, двойного и химического отверждения). • Непрямые реставрации (композит, метал, металлокерамика и керамика) • Починка композитных реставраций и металлокерамики. • Бондинг светопроводящих штифтов. • Устранение чувствительности в препаровках под непрямые реставрации. Уникальные свойства: • Бондинг с материалами светового, двойного и химического отверждения. • Не требует дополнительных адгезивов или катализаторов . • Простая процедура нанесения. • Превосходная текучесть для лучшего покрытия поверхности. • Не требует хранения в холодильнике. • Непревзойденная прочность сцепления со всеми поверхностями. • Плотное краевое прилегание – качество работы максимальное. • Толщина пленки 13 микрон. Упаковка: флакон-6мл. ГОСТ Р 50460-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убмикронный универсальный компози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убмикронный универсальный композит, содержит 14 оттенков, включая 3 опаковых, содержит смоляную матрицу, дает 100 % флюорисценции и опалесценсии. Для пломбирования с 1 по 5 класс (БЛЭК), коррекция формы и цвета, прямое изготовление виниров, реставрация молочных зубов, восстановление керамических сколов, восстановление культи. Комплект содержит: 10 шприцев А1, А2, А3, А3,5, В2, С2, СО, ОL, ОМ, ОD. 1 шкала оттенков, Бонд 4 мл 2 шприца протравочных по 2,5 мл аппликаторы, Канюли, шаблоны для изготовления индивидуальных оттенков ГОСТ Р 50460-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ысокоэстетичный универсальный нанокомпозитный пломбировочн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Высокоэстетичный универсальный нанокомпозитный пломбировочный материал. Применяется для реставраций всех классов, высокая прочность и износоустойчивость являются одними из основных характеристик. 35 оттенков и 4 степени опаковости позволяют легко достичь максимального эстетического результата при реставрациях любой сложности. Назначение: Художественное восстановление фронтальных и жевательных зубов; Изготовление вкладок и накладок; Надстройка культи; Прямые и лабораторные виниры; Шинирование. Упаковка: 48гр., + аксесуары. ГОСТ Р 51202-98 ГОСТ, Р 50444-92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мпозиционн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омпозиционный материал на основе сверхмалых частиц, обладающий высокими эстетическими свойствами, легко полирующийся. Материал, объеденяет преимущества микрофилов с прочностью гибридных материалов. Величина отражения света (уровень глянца) -47%. Сверхмалый" размер частиц материала обеспечил ему такие свойства, как: • отличную полируемость; • высокий уровень эстетики и "эффект хамелеона"; • высокий уровень глянца. • полируется как микрофил; • полируется быстро и легко; • сохраняет полированную поверхность с течением времени; • материал прочный, как натуральный зуб; • материал не липкий, не сползает при моделировке; • материал универсален для всех групп зубов, используется в кариозных полостях от I до V классов; • материал не прозрачен для рентгеновских лучей. Упаковка: 20гр, бонд 5мл, протравочный гель 6гр, аксессуары. ГОСТ Р ИСО 10993.1-99; ГОСТ Р ИСО 10993.5-99; ГОСТ Р ИСО 10993.10-99; ГОСТ Р ИСО 10993.11-99; ГОСТ Р 5120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ветоотверждаемй композит со фтором</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ветоотверждаемй композит со фтором, с бондинговой светоотверждаемой однокомпонентной системой. Упаковка 8 шприцов по 4гр + 4 мл бонд, аксессуары. Цвета: А 1; А 2; А 3; А 3,5; B2; C2; I; OA ГОСТ Р 51202-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ысокоэстетичный универсальный нанокомпози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Высокоэстетичный универсальный нанокомпозит. Назначение: • Прямое восстановление зубов фронтальной группы, премоляров и моляров (в т.ч. и для пломбирования окклюзионных поверхностей) • Эстетическая реставрация фронтальных и жевательных зубов • Изготовление вкладок и накладок • Надстройка культи • Прямые и лабораторные виниры • Шинирование • Сэндвич-техника Упаковка: 48гр., шкала подбора оттенков.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клоиономерный пломбировочный композитный цемен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еклоиономерный пломбировочный композитный цемент, для реставрации полостей зубов у взрослых и детей,реставрация при клиновидных дефектов, некариозных дефектов зубов, молочных зубов, для лечения кариеса корня, временного пломбирования, запечатывания фиссур, как прокладка под композиты. Обладает высокой биологической совместимостью с тканями зуба Упаковка: 3х15 гр + 10мл флакончик для воды ГОСТ Р ИСО 10993.10-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окладочный рентгеноконтрастный светоотверждаем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окладочный рентгеноконтрастный светоотверждаемый материал на основе стеклоиономера применяется для наложения изолирующих прокладок при лечении среднего и глубокого кариеса. Представляет собой двухкомпонентную систему порошок/жидкость. Порошок состоит из фторалюмосиликатного стекла, в состав жидкости входят поликарбоновая кислота, вода, полимеризационноспособные моно- и олигомеры, гидроэтилметакрилат, фотоинициатор. Упаковка: 7,25 мл + аксессуары ГОСТ Р ИСО 10993 ( ч. 1,4,9,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клоиономерный материал тройной полимеризаци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еклоиономерный материал тройной полимеризации, эстетичный со фтором. Представляет собой двухкомпонентную систему порошок/жидкость. Порошок состоит из рентгеноконтрастного фторалюмосиликатного стекла, микрокапсулированного персульфата калия и аскорбиновой кислоты (катализатор), в состав жидкости входят водный раствор поликарбоновой кислоты, модифицированный дополнительной этакрилатной группой, виннокаменная кислота, фотоинициатор. Упаковка: 11,5 гр + аксессуары ГОСТ Р ИСО 10993 ( ч. 1,4,9,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Рентгеноконтрастный пакуемый стеклоиономерный цемен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Рентгеноконтрастный пакуемый стеклоиономерный цемент широкого применения легко и быстро замешивается, благодаря гранулированной форме порошка Представляет собой двухкомпонентную систему порошок/жидкость. Порошок имеет гранулированную форму и состоит из фторалюмосиликатного стекла, в состав жидкости входит раствор полиакриловой кислоты Упаковка: 21 мл + аксессуары ГОСТ Р ИСО 10993 (ч 1,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Универсальный стеклоиономер для подкладок и реставраци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Универсальный стеклоиономер для подкладок и реставрации. Упаковка: 3 флакона (цвет А3, В2, С4) по 8г, кондиционер 5мл, принадлежности.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2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одозатворимый стеклоиономерный подкладочный цемен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Водозатворимый стеклоиономерный подкладочный цемент светового отверждения. Упаковка: порошок 10гр., жидкость 10мл.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амопротравливающий самоадгезивный универсальный композитный цемент двойного о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амопротравливающий самоадгезивный универсальный композитный цемент двойного отверждения в дозирующей системе. предназначен для постоянной фиксации коронок, мостов, вкладок, накладок из металлокерамики, металлов, керамики, композитных материалов, всех видов штифтов и культевых вкладок, безметалловых конструкций на основе оксида циркония/алюминия. Преимущества: • Отсутствуют этапы протравливания и бондинга: упрощен процесс фиксации, минимизирован риск ошибок и возникновения постоперативной чувствительности • Высокая степень адгезии к тканям зуба и всем видам материалов для изготовления конструкций, как у традиционных многошаговых композитных систем • Практически нулевая растворимость: надежная фиксация без нарушения краевого прилегания, долговечность реставрации • Низкий коэффициент расширения при контакте с жидкостью: стабильный и долговечный результат при фиксации конструкций из любых материалов • Выбор оттенков и отличная светопроводимость для эстетических реставраций • Двойной механизм отверждения • Прост и экономичен в использовании • Один цемент для всех видов конструкций (кроме виниров) Время фотополимеризации: Одиночная поверхность: 20 сек Каждая следующая поверхность дополнительно 20 сек Время самоотверждения: Начало полимеризации от начала замешивания 2:00 мин Время окончательного отверждения от начала замешивания 5:00 мин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клополиалкенатный подкладочный цемент химического о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еклополиалкенатный подкладочный цемент химического отверждения - применяется в качестве прокладки при пломбировании композитами и амальгамой. При глубоком кариесе применяется с прокладкой на основе гидроокиси кальция. Порошок представляет собой мелкодисперсное алюминий-кальций-лантан-фторкремниевое стекло с рентгеноконтрастными добавками. Жидкость представляет собой водный раствор полиакриловой кислоты (определенной молекулярной массы) с органическими присадками, улучшающими ее свойства. Система «порошок + жидкость» характеризуется тем, что после образования цементной структуры все частицы остаются связанными, что в дальнейшем препятствует их вымыванию из цемента. Характеризуется высокой биологической совместимостью с тканями зуба, обладает химической адгезией к дентину и эмали. Противокариесный эффект обеспечивается за счет пролонгированного высвобождения ионов фтора. При пломбировании глубоких полостей, где толщина остаточного дентина менее 1мм, полость рекомендуется покрыть защитной прокладкой на основе гидроксида кальция. Остальную поверхность дентина оставляют открытой для обеспечения химической связи цемента с дентином. Упаковка: Материал расфасован по 10 г порошка и 8 г жидкости.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мпозитный пломбировочный материал химического о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мпозитный пломбировочный материал химического отверждения предназначен для восстановления полостей зубов III, IV, V класса у взрослых и детей. Свойства: мининаполненный композитный материал третьего поколения со средней дисперсностью частиц наполнителя 2,8 - 3,2 мкм. В качестве наполнителя используется бариевоалюмоборосиликатное стекло. Основа полимерной матрицы - универсальное связующее БИС - ГМА (бисфенолглицидилметакрилата) и мономеры - разбавители. Степень заполнения материала неорганическим наполнителем около 75%. Комплект содержит: Паста-паста 14+14 г, гель 6мл, бонд 6мл, матричные полоски (50шт.) принадлежности. ГОСТ Р 51202-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амополимеризующаяся, выделяющая фториды двухкомпонентная композитная система для изготовления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амополимеризующаяся, выделяющая фториды двухкомпонентная композитная система для изготовления пломб и подкладок в сочетании со светополимеризующими адгезивными системами), состоящая из базисной и катализаторной пасты и жидкости. Содержание Продукты изготавливаются на базе (мет-) акрилатов Композитная система содержит 70% по весу - бариева-алюминиево-фтор стекло (0,02…2 мкм) - высокодисперсную двуокись кремния (0,02…0,07 мкм). Применяется в качестве пломб I и II классов по Блэку, если полости граничат с эмалью, пломб III, IV и V классов по Блэку, фиксации расшатанных после травмы зубов, наращивании зубов. Цвет А30 Упаковка: паста 2* 12г, бонд 2*3мл, гель 2,5мл ГОСТ Р ИСО 10993 (чч 1, 5, 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мпозиционный пломбировочн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мпозиционный пломбировочный материал предназначен для использования при пломбировании кариозных полостей III, IV, V классов в области передних зубов. Допустимо использовать для пломбирования кариозных полостей 1 и II классов. Относится к материалам химического отверждения типа паста-паста, содержит в качестве связующего смесь нелетучих диметакрилатов. КОМПЛЕКТНОСТЬ Паста перекисная -20 г (2 банки); Паста акселераторная: Цвет № 12 -10 г (1 банка); Цвет № 19 -10 г (1 банка); Адгезив: Жидкость перекисная -4,5 мл (3 ампулы); Жидкость акселераторная -4,5 мл (3 ампулы); Гель протравочный -3,0 мл (1 шприц); Шпатель -80 шт.; Кисточка -20 шт.; Держатель кисточки -2 шт.; Блокнот для замешивания -2 шт.; Поддон -1 шт.; Матричная полоска -50 шт.; Инструкция по применению -1шт. ГОСТ Р ИСО 10993-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мпозитный пломбировочный материал химического о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мпозитный пломбировочный материал химического отверждения предназначен для восстановления полостей зубов III, IV, V класса у взрослых и детей Свойства: мининаполненный композитный материал третьего поколения со средней дисперсностью частиц наполнителя 2,8 - 3,2 мкм. В качестве наполнителя используется бариевоалюмоборосиликатное стекло. Основа полимерной матрицы - универсальное связующее БИС - ГМА (бисфенолглицидилметакрилата) и мономеры - разбавители. Степень заполнения материала неорганическим наполнителем около 75%. Комплект содержит: Паста-паста 14+14 г, гель 6мл, бонд 6мл, матричные полоски (50шт.) принадлежности. ГОСТ Р ИСО 10993.1-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аймер для адгезии композит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аймер для адгезии композитов прямым методом, компомерных реставраций, непрямых реставраций, с использованием светоотверждаемых цементов и цементов двойного отверждения. Упаковка 4 мл ГОСТ Р 51202-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днокомпонентная адгезивная система V покол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Однокомпонентная адгезивная система V поколения с нанонаполнителем. Применяется для бондинга всех классов прямых композитных реставраций, починки композитных реставраций и металлокерамики, фиксации конструкций на композитные цементы, фиксации виниров, лечении пришеечной гиперчувствительности Форма выпуска флакон 6мл. ГОСТ Р 50460-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ель для протравки эмали и дентин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Гель для протравки эмали и дентина, содержащие фосфорную кислоту, предназначены для работы с адгезивами IV и V поколения. Имеет синее окрашивание что упрощает работу. Упаковка: 6 мл + 25 насадок ГОСТ Р 51202-98, ГОСТ Р 50444-92,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3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ель с оптимальным содержанием фосфорной кислот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Гель с оптимальным содержанием фосфорной кислоты высшей квалификации — 37%. Специально подобранная вязкость геля обеспечивает максимальную рабочую характеристику. После нанесения на обрабатываемую поверхность не стекает, не подсыхает и плотно фиксируется на месте аппликации. Предназначен для протравления эмали и дентина Упаковка и хранение Материал расфасован в 3 шприца по 2,5 мл. В комплектацию входит 20 сменных канюль для аппликации. Срок годности — 3 года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Жидкотекучий светоотверждаемый рентгеноконтрастный пломбировочн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Жидкотекучий светоотверждаемый рентгеноконтрастный пломбировочный материал на основе микростекла, с активным выделением фтора, предназначен для пломбирования полостей всех классов по Блэку, благодаря размеру частиц он великолепно полируется до высокого блеска, а отличные физико-механические свойства позволяют достичь отличных механических и эстетических результатов. Упаковка: шприц 1.8гр., цвет А2 ГОСТ Р 51202-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Цемент для окончательного пломбирования корневых каналов с использованием штифт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Цемент для окончательного пломбирования корневых каналов с использованием штифтов. Время замешивания в течение 30 секунд. Этот цемент выполняет свою пломбирующую функцию не рассасываться после отверждения и не подвергаться усадке со временем. Состав цемента включает в себя Ацетат гидрокортизона-1 гр., Триоксиметилен-2,20 гр., дексаметазон - 0,01 гр. Форма выпуска: 14 гр. Порошка и 10 мл жидкости. ГОСТ Р ИСО 10993.1-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Цемент для окончательного пломбирования корневых каналов с использованием штифт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Цемент для окончательного пломбирования корневых каналов с использованием штифтов. Время замешивания в течении 30 секунд, не рассасываться после отверждения и не подвергаться усадке со временем. Состав цемента включает в себя Ацетат гидрокортизона-1,00 гр, Триоксиметилен-2,20 гр Дексаметазон - 0,01гр НАПОЛНИТЕЛЬ -дийодотимол, сульфат бария ,оксид цинка, стеаратмагния. Флакон 14 гр ГОСТ Р ИСО 10993.1-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териал для временного пломбирование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Материал для временного пломбирование каналов Препарат выпускается в готовом виде, упакованный в шприц, из которого пасту вводят непосредственно в подготовленный канал. За счет этого паста остается стерильной и удобна для работы врача. Активными составляющими препарата являются: 1. силиконовое масло (22,4%) – благодаря гидрофобности обеспечивает адекватную изоляцию корневого канала 2. йодоформ (40,4%) – оказывает мощное антибактериальное действие 3. гидроокиси кальция (30,3%) – обеспечивает остеоиндуктивность и очень высокую рентгеноконтрастность 4. другие составляющие – 6,9%. Упаковка: шприц 2 г (на 50-80 пломбирований)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Антисептический цинкоксид-эвгенольн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Антисептический цинкоксид-эвгенольный материал , предназначенный для пломбирования каналов при лечении всех форм периодонтитов, особенно в стадии обострения. Обладает бактерицидными, антисептическими и обезболивающими свойствами. Состав: тимол йодид, ацетат гидрокортизона, эвгенол, рентгеноконтрастный наполнитель. Упаковка: порошок - 14 гр + жидкость - 8 мл.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илер для корневых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илер для корневых каналов на основе эпоксидо-аминовой смолы для постоянной обтурации корневых каналов в сочетании с корневыми штифтами. Обладает высокой рентгеноконтрастностью 13.6 мм/ мм, хорошими герметизирующими свойствами. Низкая усадка, низкий коэффициент расширения, низкая растворимость — Свойство самоадгезивности к дентину (~6,5 MПa) — Термопластичный, гибкий материал. Упаковка: Набор: паста А, 4 мл, паста В, 4 мл ГОСТ Р ИСО 10993 (части 1, 5, 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пломбирования каналов с неполной экстирпацией пульп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ломбирование каналов с неполной экстирпацией пульпы, как в постоянных, так и во временных зубах.Во время полимеризации паста выделяет определенное количество газообразного формальдегида, который проникает в зубные каналы, превращая находящиеся здесь альбумины в нерастворимые асептические смеси. Упаковка: порошок - 25 г, жидкость - 10 мл, катализатор - 10 мл. Срок годности – 3 года.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илер двойного о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илер двойного отверждения • Превосходные текучие и увлажняющие свойства • Существенно облегчает процесс препарирования • Прекрасно запечатывает даже очень влажные каналы • Единственный в своем роде самозамешивающийся гидрофильный силер Силер для запечатывания каналов на основе смолы UDMA, обладающий гидрофильными свойствами, которые существенно улучшают возможности запечатывания. Эта смолосодержащая формула не нуждается в дополнительном использовании бондинговых агентов. Отверждается светом, что дает возможность сразу же сделать прямую реставрацию. К тому же, материал является рентгеноконтрастным. Упаковка: силер 6мл+20 насадок. ГОСТ Р ИСО 10993,1-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териал для пломбирования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Материал для пломбирования каналов всех групп зубов с использованием гуттаперчевых (метод латеральной конденсации) штифтов. Двухкомпонентный (паста + паста), медленно твердеющий материал на основе модифицированной эпоксидной смолы и аминокомплексного отвердителя. Обладает хорошей адгезией к тканям зуба, гуттаперчевым и металлическим штифтам, что способствует максимальной обтурации макро - и микроканалов. Рентгеноконтрастный наполнитель дает возможность применять материал и в плохо проходимых каналах. Наличие отвердителя нового поколения, введенного в состав материала, делает материал более безопасным (в отличие от аналогов предыдущих поколений). Состав. Паста - А: оксид циркония; уротропин; бутандиол; кальция вольфрамат. Паста - В: полимерная модифицированная смола; сульфат бария; силикон Уапковка: материал расфасован в тюбики по 8 г пасты - А, и по 8 г пасты - В.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4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пломбиров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ста для пломбирования каналов Для пломбирования инфицированных и труднопроходимых каналов и каналов с неполной экстирпацией пульпы. Не содержит формалина, не раздражает периапикальные ткани. В состав препарата входит пара-хлорфенол, оказывающий микробоцидное и микробостатическое действие на все виды бактерий и сложные вирусы, камфору, смягчающую воздействие фенолов на организм, и сульфат цинка, как антисептик, обладающий вяжущими свойствами. Паста рентгеноконтрастна, легко вводится и полностью заполняет канал. Форма выпуска: паста (банка) 30г.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Жидкость для антисептической обработки инфицированных каналов  зуб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Стоматологическая жидкость предназначена для антисептической обработки инфицированных каналов зубов. Форма выпуска: флакон 5мл. ГОСТ Р ИСО 109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рильная гидроокись кальция с йодоформом</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Стерильная гидроокись кальция с йодоформом для заполнения корневых каналов Состав: кальция гидроксид, сульфат бария, йодоформ, стерильный изотонический раствор.Показания.:Как внутриканальный медикамент для эндодонтического лечения инфицированных каналов зубов; для временного пломбирования каналов при гранулирующих и гранулематозных периодонтитах, с целью дезинфекции каналов, поддержания в них высокощелочной среды на уровне РН - 11-12. Лечебная прокладка для формирования вторичного дентина при глубоком кариесе. Йодоформ, входящий в состав пасты, усиливает её бактерицидный эффект. Упаковка: шприцы 5 гр + аксессуары. ГОСТ Р ИСО 10993.1-99, ГОСТ Р ИСО 10993.4-99; ГОСТ Р ИСО 10993.5-99, ГОСТ Р ИСО 10993.10-99, ГОСТ Р ИСО 10993.11-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временного пломбиров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Готовая паста для временного пломбирования розового цвета. Характеристики: связывается с дентином, быстро твердеет, расширяется при отверждении, герметичен Состав: оксид цинка 42,28 %, сульфат цинка 12 %, наполнитель 100 % . Фасовка 50гр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амозатвердевающая паста для пломбирования корневых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амозатвердевающая паста предназначенная для пломбирования корневых каналов, содержит два антисептика: -пара-хлорфенол, который, помимо своих антисептических свойств, обладает способностью увеличивать проходимость зубных каналов; -сульфат цинка. Препарат не содержит ни формалина, ни его производных. Рентгеноконтрастный эксципиент обладает свойством самозатвердевания. Он полностью заполняет канал, лишь слегка увеличиваясь в объеме и образуя мелообразную массу. Состав: Пара-хлорфенол 7,36 г Камфора 11,75 г Сульфат сухого цинка 10,00 г Эксципиент 100,00 г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териал стоматологический на основе стабилизированного раствора гипохлорита натр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Материал стоматологический на основе стабилизированного раствора гипохлорита натрия для химического расширения и антисептической обработки корневых каналов зубов Форма выпуска: Жидкость (флакон) - 30 мл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Жидкость для высушивания и обезжиривания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Жидкость для высушивания и обезжиривания каналов, не содержит диэтилового эфира и этанола, легко испаряется. Упаковка: флакон с жидкостью 15мл. ГОСТ Р ИСО 10993 (части 1-2009, 5-99, 10-99), ГОСТ Р 51148-98, ГОСТ Р 52270-2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Жидкость для выявления устья каналов и их расшир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Жидкость для выявления устья каналов и их расширения, содержит смесь калиевой и натриевой солей ЭДТА (17%) и центимониум бромид – поверхност-но-активный антисептик, обеспечивающий пенообразование, быстрое проникновение препарата в микроканальца и предотвращающий оседание дентинных опилок, что об-легчает их извлечение из канала. Упаковка: жидкость 15мл. ГОСТ Р ИСО 10993 (части 1-2009, 5-99, 10-99), ГОСТ Р 51148-98, ГОСТ Р 52270-2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Жидкоссть для антисептической обработки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Жидкоссть для антисептической обработки каналов, содержащая глутаровый альдегид. Упаковка: флакон с жидкостью 15мл. ГОСТ Р ИСО 10993 (части 1-2009, 5-99, 10-99), ГОСТ Р 51148-98, ГОСТ Р 52270-2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Жидкость - останавливающая внутриканальное кровотече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Жидкость - останавливающая внутриканальное кровотечение, содержит хлористый алюминий. Упаковка: флакон с жидкостью 15мл. ГОСТ Р ИСО 10993 (части 1-2009, 5-99, 10-99), ГОСТ Р 51148-98, ГОСТ Р 52270-2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5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епарат для распломбирования корневых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парат для распломбирования корневых каналов, для эвгенатов Состав: Тетрахлороэтилен Наполнитель Форма выпуска: Флакон 13 мл.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епарат для распломбирования корневых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парат для распломбирования корневых каналов, для фенопластной смолы. Состав: Формамид 66.50 г Наполнитель q.s. ad 100.00 г Упаковка: Флакон 13 мл.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епарат для облегчения механической обработки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парат для облегчения механической обработки каналов. Применяется при подготовке к пломбированию труднодоступных каналов и выявлении устья каналов. Состав: соль ЭДТА смазывающие компоненты пенообразователи гелеобразователи Упаковка: Гель расфасован в шприц по 5 мл.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епарат для размягчения паст на основе фенол-альдегидных смо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именяется для размягчения паст на основе фенол-альдегидных смол. Состав: фенилэтилен формамид Показания и свойства. В случаях повторного пломбирования корневого канала возникает необходимость очистить корневой канал от ранее запломбированного материала. Для этого применяют специальные жидкости, облегчающие проведение подобных манипуляций. Упаковка: жидкость расфасована в стеклянную тару по 13 мл.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Жидкость для распломбирования корневых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Жидкость для распломбирования корневых каналов применяется для размягчения паст на основе окиси цинка и эвгенола Состав: тимол изоамилацетат тетрахлорэтилен Упаковка: флакон с жидкостью 13 мл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ить для ретракции десн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дставляет собой специальную хлопчатобумажную плетеную нить, пропитанную сульфатом алюминия и вяжущим агентом, а затем высушенную по особой методике, которая сохраняет медицинские свойства препаратов. Предназначена для быстрой и эффективной ретракции десны. (уменьшения объема, ткани или другого морфологического образования (например, кровяного сгустка) десны за счет сокращения (укорочения) некоторых элементов его структуры). Рекомендуется для работы с пациентами, имеющими проблемы сердечно-сосудистого характера. Обычный уровень влажности тканей десны реактивирует действие нити, которая производит быструю и эффективную ретракцию десны и остановку кровотечения, не вызывая никаких повреждений, при этом полностью затягивается край десны. Размер 00, длина нити 2,54м.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ить для ретракции десн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Нить сделана из 100% хлопка. Нить имеет уникальную форму Z-Twist, что позволяет легко удерживать их в руках. Нити имеют плотное плетение. Не оставляет волокон на бороздках. Волокна нити не распускаются. Размещаются быстро и легко. Не липнут к инструментам. Благодаря запатентованной упаковке Kutter Kap больше не нужно использовать ножницы для того, чтобы отрезать нить. Уникальный метод пропитки обеспечивает равномерное распределение раствора по всей длине и ширине. Для пропитки используется раствор эпинефрина хлорида и алюминия сульфата. Нить пропитана равномерно - доза составляет 0,5 мг на каждые 2,5 см - пациент получает контролируемую дозу пропитывающего раствора. Размер: 1, длина нити 2,74м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ить для ретракции десн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Нить сделана из 100% хлопка. Нить имеет уникальную форму Z-Twist, что позволяет легко удерживать их в руках. Нити имеют плотное плетение. Не оставляет волокон на бороздках. Волокна нити не распускаются. Размещаются быстро и легко. Не липнут к инструментам. Благодаря запатентованной упаковке Kutter Kap больше не нужно использовать ножницы для того, чтобы отрезать нить. Уникальный метод пропитки обеспечивает равномерное распределение раствора по всей длине и ширине. Для пропитки используется раствор эпинефрина хлорида и алюминия сульфата. Нить пропитана равномерно - доза составляет 0,5 мг на каждые 2,5 см - пациент получает контролируемую дозу пропитывающего раствора. Размер: 2, длина нити 2,74м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редство для профилактики и лечения альвеолит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пециальное средство для профилактики и лечения альвеолита. Представляют собой гемостатические коллагеновые кубики размером 1Х1см пропитанные соответствующим раствором. Упаковка: материал расфасован в баночки, содержащие 30 губок, размером 1 Х 1 см, пропитанных соответствующей пастой.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редство для лечения альвеолит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дставляет собой средство для лечения альвеолита. Введенный в альвеолу быстро снимает боль и воспаление. Препарат оказывает свое действие в течение нескольких часов, затем постепенно с грануляциями выводится наружу лунки. Обладая слабой локальной токсичностью, препарат не вызывает воспаления слизистой оболочки полости рта. При использовании материала как профилактического средства, препарат в самое короткое время способствует безболезненному заживлению лунки. Состав: трикальций фосфат эвгенол масло оливковое вискозный жгутик йодоформ Упаковка: Баночка содержит 10 г вискозного жгутика шириной 1см и длиной 1м, пропитанного соответствующей пастой.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Жидкость для распломбирования гуттаперчевых штифтов на основе эвкалиптол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Жидкость для распломбирования гуттаперчевых штифтов на основе эвкалиптола. Припасовка основного гуттаперчевого штифта при пломбировании каналов методом латеральной конденсации. Перелечивание корневых каналов ранее пломбированных гуттаперчей. Упаковка: жидкость 15мл.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редство для антисептической обработки корневых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Бактерицидное, поливалентное, нераздражающее средство для антисептической обработки корневых каналов. Состоящий из соединения сильно-действующих бактерицидных и корково-стероидных веществ, обладает совокупностью качеств особенно полезных для антисептической обработки каналов и кариозных полостей. Упаковка: Флакон -13 мл. ГОСТ Р 51744-2001; ГОСТ Р ИСО 10993.1-99; ГОСТ Р ИСО 10993.5-99; ГОСТ Р ИСО 10993.10-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финишной полировк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ста мелкой зернистости для финишной полировки. Придает естественным зубам, пломбам из золота, амальгамы и пластмассы зеркальный блеск. Основные характеристики: Финишная полировка реставраций из различных материалов. Высококачественная полировка до зеркального блеска. Упаковка: Тюбик 45 гр. ГОСТ Р ИСО 10993.1-2009; ГОСТ Р ИСО 10993.5-2009; ГОСТ Р ИСО 10993.10-2009; ГОСТ Р ИСО 10993.11-20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чистки и полировки зуб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ста средней зернистости для чистки и полировки зубов, для предварительной полировки пломб из золота, амальгамы и композитов. Упковка Тюбик 50гр. ГОСТ Р ИСО 10993.1-2009; ГОСТ Р ИСО 10993.5-2009; ГОСТ Р ИСО 10993.10-2009; ГОСТ Р ИСО 10993.11-20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окончательной полировки пломб из композитных матери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ста для окончательной полировки до состояния сухого блеска поверхности пломб из композитных материалов светового и химического отверждения и керамики.Принцип действия пасты основан на специфических абразивных свойствах мелкодисперсного алмазного порошка. Состав алмазный абразив водорастворимая полимерная основа силиконовые добавки стабилизатор ароматизатор Упаковка Материал расфасован в 2 шприца по 3 мл. ГОСТ Р ИСО 10993-1-2009, ГОСТ Р ИСО 10993-10-2009, ГОСТ Р ИСО 10993-11-20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удаления зубного камн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ста для удаления зубного камня с истолченным цирконом Состав: Диоксид кремния 43,44 г Силикат истолченного циркония 13,50 г 35% раствор формальдегида 0,10 г Свойства: представляет собой розовую пасту с очень приятным запахом. Обладает специфичным именно для стоматологии абразивным действием, благодаря входящим в состав препарата гранулам циркона. В микроскоп эти гранулы видны в виде плоских скребков, которые разделены между собой, образуя режущую кромку большой прочности. Когда этот порошок растирается по шероховатой поверхности, режущая кромка гранул устраняет неровности. Именно это свойство истолченного циркония помогает пасте удалять зубные отложения, не повреждая эмаль. Эфирные масла, входящие в состав обладают легким бальзамирующим действием. Поэтому, раздражение десен, которое может появиться в результате механического снятия зубных отложений, оказывается минимальным. Фасовка 45гр ГОСТ Р ИСО 10993.1-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ель для антисептической обработки пародонтального карман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ля антисептической обработки пародонтального кармана после местной противовоспалительной терапии или кюретажа для более эффективного восстановления тканей, антисептической и профилактической обработки послеоперационного поля для эффективного восстановления тканей, улучшения микроциркуляции крови и обмена веществ в тканях пародонта. Упаковка: материал расфасован в 2 пластиковых шприца по 2,5 мл каждый. В комплектацию входит 10 сменных пластиковых канюль-аппликаторов. ГОСТ Р ИСО 10993.1-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источки для нанесения протравочных стоматологических геле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Единичные кисточки для нанесения протравочных стоматологических гелей, бондинговых систем, жидкотекучих материалов. Имеют изменяемый угол наконечника, что позволяет вносить материал в труднодоступные полости. Не раздражают мягкие ткани в полости рта, исключают перекрестное инфицирование. Обладают цветовой маркировкой для удобства стоматолога. Длина 8,7 см. упаковка 100шт. Размер Regular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источки для нанесения протравочных стоматологических геле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Микрокисти из мелких, не слипающихся и не впитывающих волокон. Наносимые растворы остаются между волокнами. Образуется шарик, который удерживает жидкость до окончания нанесения. Эластичны. Позволяют с точностью нанести количество раствора, не превышающее 1/8 объема капли. Кмплектация: Упаковка х 100 шт. Размер Fine.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источки для нанесения протравочных стоматологических геле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источки для нанесения протравочных стоматологических гелей, бондинговых систем, жидкотекучих материалов. Имеют изменяемый угол наконечника, что позволяет вносить материал в труднодоступные полости. Не раздражают мягкие ткани в полости рта, исключают перекрестное инфицирование. Обладают цветовой маркировкой для удобства стоматолога. Длина 8,7 см. упаковка 100шт. Размер Super Fine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7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ический позолоченный винтовой штиф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М1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 латунный позолоченный  цилиндрический с композитной головко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латунные позолоченные цилиндрические с композитной головкой. Размер М2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ический позолоченный винтовой штиф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М3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ический позолоченный винтовой штиф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L1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ический позолоченный винтовой штиф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L2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ический позолоченный винтовой штиф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L3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ический позолоченный винтовой штиф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S1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ический позолоченный винтовой штиф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S2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ический позолоченный винтовой штиф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S3 Упаковка 12шт ГОСТ Р ИСО 10993 (чч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ить для ретракции десн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Нить сделана из 100% хлопка. Нить имеет уникальную форму Z-Twist, что позволяет легко удерживать их в руках. Нити имеют плотное плетение. Не оставляет волокон на бороздках. Волокна нити не распускаются. Размещаются быстро и легко. Не липнут к инструментам. Благодаря запатентованной упаковке Kutter Kap больше не нужно использовать ножницы для того, чтобы отрезать нить. Уникальный метод пропитки обеспечивает равномерное распределение раствора по всей длине и ширине. Для пропитки используется раствор эпинефрина хлорида и алюминия сульфата. Нить пропитана равномерно - доза составляет 0,5 мг на каждые 2,5 см - пациент получает контролируемую дозу пропитывающего раствора. Размер: 000, длина нити 2,74м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8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ить для ретракции десн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дставляет собой специальную хлопчатобумажную плетеную нить, пропитанную сульфатом алюминия и вяжущим агентом, а затем высушенную по особой методике, которая сохраняет медицинские свойства препаратов. Предназначена для быстрой и эффективной ретракции десны. (уменьшения объема, ткани или другого морфологического образования (например, кровяного сгустка) десны за счет сокращения (укорочения) некоторых элементов его структуры). Рекомендуется для работы с пациентами, имеющими проблемы сердечно-сосудистого характера. Обычный уровень влажности тканей десны реактивирует действие нити, которая производит быструю и эффективную ретракцию десны и остановку кровотечения, не вызывая никаких повреждений, при этом полностью затягивается край десны. Размер 0, длина нити 2,5м.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абор матриц металлических контурных</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Набор матриц металлических контурных с кольцом четырёх видов. Упаковка: 24 шт. (ассорти: 1 x форма 1, малые, с выступом, 1 x форма 2, малые, 1 x форма 3, большие, 1 x форма 4, большие, с выступом), 1 кольцо. ГОСТ Р ИСО 10993 (чч. 1, 5, 10), ГОСТ Р 52770-2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повязка антибактериальна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ста-повязка антибактериальная, представляющая собой масляно-восковую композицию на основе оливкового, амарантового, облепихового масла, масла шиповника и пихтовой живицы. Композиция содержит комплекс жирорастворимых витаминов и натуральных антиоксидантов, нормализующих обменные процессы в околозубных тканях.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вухслойная стоматологическая самоклеящяяся пленк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метронидазол в количестве 0,01–0,03 мг/см2 пленки. Упаковка: одна плёнка, размер 50мм х 100мм ГОСТ Р ИСО 10993 (чч1-99, 10-99, 11-99, 12-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вухслойная стоматологическая самоклеящяяся пленк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гидрохлорид линкомицина в количестве 0,05–0,09 мг/см2 пленки. Упаковка: одна плёнка, размер 50мм х 100мм ГОСТ Р ИСО 10993 (чч1-99, 10-99, 11-99, 12-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вухслойная стоматологическая самоклеящяяся пленк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вухслойная стоматологическая самоклеящяяся пленка толщиной 0,02-0,06м, состоящая из совмещённых гидрофильного и гидрофобного слоёв, содержащая биглюконат хлоргексидина в количестве 0,01–0,03 мг/см2 пленки. Предназначена она для применения в пародонтологии, терапевтической, хирургической и ортопедической стоматологи. Упаковка: одна плёнка, размер 50мм х 100мм ГОСТ Р ИСО 10993 (чч1-99, 10-99, 11-99, 12-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вухслойная стоматологическая самоклеящяяся пленк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вухслойная стоматологическая самоклеящяяся пленка толщиной 0,02-0,06м, состоящая из совмещённых гидрофильного и гидрофобного слоёв, содержащая сульфат гентамицина в количестве 0,05–0,09 мг/см2 пленки. Предназначена она для применения в пародонтологии, терапевтической, хирургической и ортопедической стоматологи. Упаковка: одна плёнка, размер 50мм х 100мм ГОСТ Р ИСО 10993 (чч1-99, 10-99, 11-99, 12-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вухслойная стоматологическая самоклеящяяся пленк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фтор и хлоргексидин. Упаковка: одна плёнка, размер 50мм х 100мм ГОСТ Р ИСО 10993 (чч 1-99, 10-99, 11-99, 12-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олный защитный компресс для десен</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олный защитный компресс для десен. Сохранение стерильности после обработки зуба, подготовительный этап перед санятием слепков, временный протез, лечебно-защитный компресс при локальной форме париодонтита. Упаковка: 60гр.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вухслойная стоматологическая самоклеящяяся пленк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солкосерил в количестве 0,01–0,03 мг/см2 пленки. Упаковка: одна плёнка, размер 50мм х 100мм ГОСТ Р ИСО 10993 (чч1-99, 10-99, 11-99, 12-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9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стеопластически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Остеопластический материал, состоящий из особо чистого гидроксиапатита и коллагена специальной обработки с введением антимикробных средств, применяемый для восстановления костной ткани и предупреждения гнойных осложнений. Препарат состоит из искусственного гидроксиапатита, коллагена, лекарственного вещества. Сохраняет антимикробную активность в ране до 20 суток. Выпускается в стерильной упаковке под №1, рассчитаной на рыхлое заполнение полости объемом 1 куб.см.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люновпитывающие прокладк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Единичные слюновпитывающие прокладки. Размер Large Упаковка 50шт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люновпитывающие прокладк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люновпитывающие прокладки. Размер Small Упаковка 50шт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епарат для местной анестезии слизистой оболочк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парат предназначен для местной анестезии слизистой оболочки до инъекции, поверхностной анестезии при удалении молочных зубов, удаления подвижных зубов, вскрытия пародонтальных абсцессов, удаления зубного камня. Состав: натрий карбоксиметилцеллюлоза; экстракт ромашки; экстракт тысячелистника; ксилитол; ароматизатор; наполнитель. Упаковка: препарат расфасован по 45 г в виде геля.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Анестезирующий препарат с антибиотиками для лечения альвеолит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Анестезирующий препарат с антибиотиками для лечения альвеолитов Состав Сульфат полимиксин В 2000 М. Е. Тиротрицин 0,0001 г Неомицин сульфат 3000 М. Е. Хлоргидраттетракаина 0,001 г Наполнитель один конус 50 мг. Упаковка: 50 конусов ГОСТ Р 51744-2001,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емостатическое средство при капиллярном кровотечении из десн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оматологический материал применяется как гемостатическое средство при капиллярном кровотечении из десны, для ретракции десны при снятии слепков и лечении пришеечного кариеса, при проведении профессиональной гигиены, а также для обработки корневых каналов при апикальном кровотечении. ФОРМА ВЫПУСКА Гель (шприц) - 5 мл ГОСТ Р ИСО 10993(часть 1-99, 4-99, 5-99, 10-99, 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ак бесцветный противокариесны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Лак бесцветный противокариесный. Для профилактики кариеса у детей и подростков, при повышенной стираемости зубов, после обработки их под искусственные коронки и в других случаях повреждения эмали. Упаковка 25мл ГОСТ Р ИСО 10993 (1, 5, 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епарат для профилактики рецидивов кариеса и вторичного кариес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парат применяется для профилактики рецидивов кариеса и вторичного кариеса после реставраций, для снятия чувствительности дентина при препарировании полости и культи зуба, для защиты пульпы и дентина при пломбировании полостей, покрытии зубов коронками. По своему составу представляет собой жидкость. В составе препарата №1содержиться фтористый силикатэксагидрат магния, сульфатпентагидрат меди II, фтористый натрий /стабилизатор/, дистиллированная вода. В составе препарата №2, высокодисперсная гидроокись кальция, метилцеллюлоза, дисциллированная вода. Герметизация дентина происходит в результате последовательного нанесения вышеуказанных препаратов №1 и №2. При этом в дентинных канальцах и на дне полости образуется высокомолекулярный полимер кремниевой кислоты с отложившимися в нем субмикроскопическими кристалликами фтористых кальция, магния, и меди -II. Эта субстанция является. Надежно защищает дентин и пульпу от всех агентов, особенно кислот выделяющихся из цементов, в том числе фосфатного мономеров, образующихся при отвердении искусственных материалов. Обработка полостей препаратом делает излишним применение прокладок при всех пломбировочных материалов. Отпадает необходимость в депульпировании зуба при установке металлокерамических и керамических коронок. Ионы фтора в высокой концентрации и ионы меди убивают бактерии и подавляют ферменты микробов, разрушающие коллаген. Бактерицидность меди постоянно возобновляется под действием кислорода. Указанные механизмы приводят к эффективной профилактике рецидивов кариеса и вторичного кариеса. Упаковка: Препарат №1 5 мл., жидкость для первой обработки дентина. Препарат №2 5 мл, жидкость для второй обработки. ГОСТ Р ИСО 10993; ГОСТ Р ИСО 99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епарат для десенсибилизации шейки зуб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парат для десенсибилизации шейки зуба путем глубокого фторирования твердой субстанции, для оптимальной локальной профилактики кариеса, для минерального запечатывания фиссур. Упаковка: Препарат №1: 5 мл жидкости для первой обработки Препарат №2: 5 мл жидкости для второй обработки Состав препарата №1: безводный фтористый силикат магния, безводный фтористый силикат меди-||, фтористый натрий (в качестве стабилизатора), дистиллированная вода. Состав препарата №2: гидроокись кальция высокодисперсная, метилцеллюлоза, дистиллированная вода. ГОСТ Р ИСО 10993; ГОСТ Р ИСО 99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девитализации пульп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ста применяется для девитализации пульпы при лечении пульпита методом мортальной экстирпации или ампутации, для лечения остаточного корневого пульпита временных и постоянных зубов, а также как дополнительное средство для девитализации при повторной процедуре после применения паст, содержащих мышьяк. Упаковка: шприц 3г. ГОСТ Р ИСО 10993 (часть 1-99, 4-99, 5-99, 10-99, 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0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быстрой и безболезненной девитализации пульп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оматологическая паста предназначена для быстрой и безболезненной девитализации пульпы. Упаковка: шприц 3г. ГОСТ Р ИСО 10993 (части 1-99, 10-99, 11-99, 12-99); ГОСТ Р51148-98, ГОСТ Р 52270-2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линья деревян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линья деревянные белые анатомической формы, изготовлены из клёна Размер 1,5мм х 1,5мм х 13мм Упаковка: 100шт ГОСТ Р 50460-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трицы контурные секцион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Матрицы контурные секционные большие металлические предназначены для разделения аппроксимальных поверхностей соседних зубов при реставрации II типа. Матрицы- объёмные, вогнутые, сформированы из специальной коррозионностойкой стали толщиной 35мкм. Упаковка 10шт ГОСТ Р ИСО 10993 (п.п. 1, 4, 10, 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трицы контурные секцион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Матрицы контурные секционные средние металлические предназначены для разделения аппроксимальных поверхностей соседних зубов при реставрации II типа. Матрицы- объёмные, вогнутые, сформированы из специальной коррозионностойкой стали толщиной 35мкм. Упаковка 10шт ГОСТ Р ИСО 10993 (п.п. 1, 4, 10, 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олоски металлические сепарацион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олоски металлические сепарационные Ширина 6мм, длина 50мм Упаковка 100шт ГОСТ Р ИСО 10993 (чч 1-99, 10-99, 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рипсы тонки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рипсы тонкие на гибкой основе для шлифования и полирования пломб, ортопедических конструкций из пластмасс, металлов, керамики. Идеальны для интерпроксимальных поверхностей. Сочетают 2 степени абразивности в одной полоске. Размер: длина- 177мм; ширина- 3,9мм Упаковка: 120 шт грубой и средней жесткости. ГОСТ Р ИСО 10993 (ч. 1,10,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ски для шлифования и полирования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иски для шлифования и полирования пломб, ортопедических конструкций из пластмасс, металлов, керамики а так же для обработки вестибулярных и язычных поверхностей. Упаковка: 50 штук дисков, грубой жесткости, темно-коричнего цвета, диаметром 9,5 мм. ГОСТ Р 50569.2-94, ГОСТ Р 50444-92(рр. 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ски для шлифования и полирования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иски для шлифования и полирования пломб, ортопедических конструкций из пластмасс, металлов, керамики а так же для обработки вестибулярных и язычных поверхностей. Упаковка: 50 штук дисков, грубой жесткости, коричневого цвета, диаметром 12,7 мм. ГОСТ Р 50569.2-94, ГОСТ Р 50444-92(рр. 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ски для шлифования и полирования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иски для шлифования, полировки пломб, а также ортопедических конструкций из пластмасс, металлов, керамики и т.д. Упаковка 50шт,супермягкие мягкие d=12,7мм ГОСТ Р ИСО 10993 (чч 1, 10, 11, 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ски для шлифования и полирования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иски для шлифования, полировки пломб, а также ортопедических конструкций из пластмасс, металлов, керамики и т.д. Упаковка 50шт,мягкие d=9,5мм ГОСТ Р ИСО 10993 (чч 1, 10, 11, 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1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ски для шлифования и полирования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иски для шлифования и полирования пломб, ортопедических конструкций из пластмасс, металлов, керамики а так же для обработки вестибулярных и язычных поверхностей. Упаковка: 50 штук дисков, средней жесткости, темно синего цвета диаметром 12,7 мм. ГОСТ Р ИСО 10993 (ч. 1,10,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ски для шлифования и полирования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иски для шлифования, полировки пломб, а также ортопедических конструкций из пластмасс, металлов, керамики и т.д. Упаковка 50шт, грубые d=9,5мм ГОСТ Р ИСО 10993 (чч 1, 10, 11, 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абор щеточек для полировк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Набор щеточек для полировки. Используются для быстрой зеркальной полировки окклюзионных и вогнутых поверхностей реставраций из композитов, компомеров, стеклоиономеров и керамики, а также для профилактической обработки. • Эффективная предварительная и зеркальная полировка, особенно для фиссур, бугорков и окклюзионных поверхностей. • Полировальные частицы импрегнированы в каждую щетинку, поэтому пасты не требуется. • Зеркальный блеск достигается быстрее, чем при использовании обычных полиров. • Не повреждает эмаль зубов, поверхности и края пломб. • Автоклавируется при температуре до 134°С без потери рабочих качеств. Упаковка: стандартная чашечка 5 шт, малая чашечка 5 шт, острый кончик 5 шт Согласно ТУ.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отовый к употреблению материал для отбелив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Готовый к употреблению материал для отбеливания, поставляемый в шприце. Содержит 35% перекиси водорода. Обладает идеальной вязкостью для легкого внесения и герметизации. Упаковка: 2 шприца по 1,45г ГОСТ Р ИСО 51202-98,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отовая паста, для  подкладок под постоянные пломб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парат выпускается в виде готовой пасты, применяется в качестве подкладки под постоянные пломбы при лечении глубокого кариеса. Паста содержит гидрат окиси кальция, что обеспечивает длительное и интенсивное антимикробное действие, повышает способность пульпы к регенерации, стимулирует образование вторичного дентина, обладает необходимой технологичностью. СОСТАВ: гидроокись кальция; рентгеноконтрастная добавка; наполнитель. ФОРМА ВЫПУСКА: Паста - 7 г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Защитный слой дентина при глубоком кариес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епарат применяются как защитный слой дентина при глубоком кариесе, при случайном вскрытии пульпы, а так же после ее ампутации. При повышенной чувствительности зубов, обработанных под искусственную коронку. Материал способствует предохранению пульпы от вредных воздействий, в первую очередь от токсинов микроорганизмов, а также стимулирует образование заместительного дентина. Наложение лечебной пасты на случайно вскрытую пульпу обязательно. Состав кальция гидроксид (высшей квалификации) окись цинка сульфат бария метилцеллюлоза вода дистиллированная Упаковка: 2 пластиковых шприца по 2,5 мл, в комплектацию входит 4 металлические канюли и пластиковый контейнер, заполненный гидроксидом кальция со специальными добавками, препятствующими твердению материала в канюле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рокладочный материал химического о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рокладочный материал химического отверждения системы паста-паста, содержащий 26% гидроокиси кальция. Показания к применению: непрямое покрытие пульпы, прокладка под все виды пломб. Упаковка: 13гр + 11 гр ГОСТ Р ИСО 10993.1-99 ГОСТ Р 10993.10-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эндоканальные гуттапечив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эндоканальные гуттапечивые №15 Упаковка 120шт Состав: гута перча, оксид цинка, сульфат бария. ГОСТ Р ИСО 10993-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эндоканальные гуттапечив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эндоканальные гуттапечивые №20 Упаковка 120шт Состав: гута перча, оксид цинка, сульфат бария. ГОСТ Р ИСО 10993-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эндоканальные гуттапечив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эндоканальные гуттапечивые №25 Упаковка 120шт Состав: гута перча, оксид цинка, сульфат бария. ГОСТ Р ИСО 10993-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2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эндоканальные гуттапечив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эндоканальные гуттапечивые №30 Упаковка 120шт Состав: гута перча, оксид цинка, сульфат бария. ГОСТ Р ИСО 10993-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эндоканальные гуттапечив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эндоканальные гуттапечивые №35 Упаковка 120шт. Состав: гута перча, оксид цинка, сульфат бария. ГОСТ Р ИСО 10993-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умажные штифт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Бумажные штифты со стандартными типоразмерами и цветокалибровкой. Предназначены для высушивания канала зуба перед пломбировкой. Упаковка: 200 штук. Размер 25.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умажные штифт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Бумажные штифты со стандартными типоразмерами и цветокалибровкой. Предназначены для высушивания канала зуба перед пломбировкой. Упаковка: 200 штук в ассортименте. Размер 30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умажные штифт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Бумажные штифты со стандартными типоразмерами и цветокалибровкой по ISO. Предназначены для высушивания канала зуба перед пломбировкой. Упаковка: 200 штук в ассортименте. Размер 35.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анкер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анкерные из высококачественного титанового сплава соответсвуют ГОСТ 19807-91 (ВТ-6С). Штифты имеют коронковую часть с ретенционными пунктами (кольцевыми канавками), что обеспечивает надёжное удержание реставрационного материала. Пассивный цилиндрический хвостовик снижает нагрузку на корень зуба. Коническое окончание хвостовика снижает риск перфорации корня. Комплектация: Набор из 24 титановых штифтов (C05х4, D05х4, C20х4, D20х4, D25х4, GF25х4) + 3 инструмента + ключ. ГОСТ Р ИСО 10993 (п.п.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анкер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анкерные из высококачественного титанового сплава соответсвуют ГОСТ 19807-91 (ВТ-6С). Штифты имеют коронковую часть с ретенционными пунктами (кольцевыми канавками), что обеспечивает надёжное удержание реставрационного материала. Пассивный цилиндрический хвостовик снижает нагрузку на корень зуба. Коническое окончание хвостовика снижает риск перфорации корня. Комплектация: Набор из 24 титановых штифтов (C20х4, D20х4, D25х4, GF25х4, E20х4, EF25х4) + 3 инструмента + ключ. ГОСТ Р ИСО 10993 (п.п.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анкер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анкерные из высококачественного титанового сплава соответсвуют ГОСТ 19807-91 (ВТ-6С). Штифты имеют коронковую часть с ретенционными пунктами (кольцевыми канавками), что обеспечивает надёжное удержание реставрационного материала. Пассивный цилиндрический хвостовик снижает нагрузку на корень зуба. Коническое окончание хвостовика снижает риск перфорации корня. Комплектация: набор из 24 анкерных титановых штифтов A20 ГОСТ Р ИСО 10993 (п.п.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анкер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Штифты анкерные из высококачественного титанового сплава соответсвуют ГОСТ 19807-91 (ВТ-6С). Штифты имеют коронковую часть с ретенционными пунктами (кольцевыми канавками), что обеспечивает надёжное удержание реставрационного материала. Пассивный цилиндрический хвостовик снижает нагрузку на корень зуба. Коническое окончание хвостовика снижает риск перфорации корня. Комплектация: набор из 24 анкерных титановых штифтов D05 ГОСТ Р ИСО 10993 (п.п. 1, 4, 10, 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анкер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анкерные из высококачественного титанового сплава соответсвуют ГОСТ 19807-91 (ВТ-6С). Штифты имеют коронковую часть с ретенционными пунктами (кольцевыми канавками), что обеспечивает надёжное удержание реставрационного материала. Пассивный цилиндрический хвостовик снижает нагрузку на корень зуба. Коническое окончание хвостовика снижает риск перфорации корня. Комплектация: набор из 24 анкерных титановых штифтов GF20. ГОСТ Р ИСО 10993 (п.п.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3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анкерн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анкерные из высококачественного титанового сплава соответсвуют ГОСТ 19807-91 (ВТ-6С). Штифты имеют коронковую часть с ретенционными пунктами (кольцевыми канавками), что обеспечивает надёжное удержание реставрационного материала. Пассивный цилиндрический хвостовик снижает нагрузку на корень зуба. Коническое окончание хвостовика снижает риск перфорации корня. Комплектация: Набор из 30 титановых штифтов (A05х5, B05х5, A20x5, B20x5, C05х5, D05х5) + 2 инструмента. ГОСТ Р ИСО 10993 (п.п. 1, 4, 10, 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абор матриц замковых контурных</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Набор матриц замковых контурных с фиксатором замыкающим. Края матриц выполнены в виде цилиндрических трубочек, в которые вставляют ножки кольца или фиксаторов замыкающих. Матрицы изготавливают из специальной коррозионностойкой стали. Упаковка: 18 шт. (6 шт. замковые контурные малые, 6 шт. замковые контурные средние, 6 шт. замковые контурные большие, 1 шт. фиксатор). ГОСТ Р ИСО 10993 (чч. 1, 5, 10), ГОСТ Р 52770-2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анонаполненный жидкотекучий композитн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Нанонаполненный жидкотекучий композитный материал. Предназначен для реставрации небольших полостей, пломбирования пришеечных дефектов, герметизации фиссур, туннельной техники, ремонта набольших дефектов в композитных реставрациях, создания суперадаптивного лайнерного слоя под прямые композитные реставрации, блокирование поднутрений, починка акриловых и композитных временных материалов. Обладает улучшенной эстетикой, улучшенной полируемостью и стойкостью блеска, флюоресценцией, низкой полимеризационной усадкой, не липнет к инструментам, не вытекает из полости, легко читаемой этикеткой. Форма выпуска 2шприца по 2 грамма. А3,5. ГОСТ Р 50460-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ветоотверждаемая рентгеноконтрастная прокладочная паст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ветоотверждаемая рентгеноконтрастная прокладочная паста, готовая к применению, содержащая гидроокись кальция. Обладает хорошей кислотоустойчивостью. Способствует образованию вторичного дентина. Экономит время благодаря фотополимеризации и прямой аппликации из новых шприцов специальной конструкции. Показания к применению: Непрямое покрытие пульпы Прокладка под все пломбировочныe материалы Защита от кислот при проведении травлени Форма выпуска: 2 шприца по 2,5 г с аппликационными канюлями.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тбеливающая систем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Мощная отбеливающая система на основе 38 % перекиси водорода, которая должна применяться только в кабинете стоматолога. Данный вид отбеливания применяется при необходимости отбеливания одного и более зубов или части зуба и для ускорения процесса отбеливания.гель применяется для отбеливания невитальных зубов, включая внутрикоронковое отбеливание в кабинете стоматолога. В наборе: Смешивающие шприцы и активатор 1 шт. Шприцы по 1,2 мл 1 шт. Наконечники 40 шт. Гель для снятия чувствительности 1 шт. ГОСТ Р ИСО 51202-98,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Штифты эндоканальные гуттапечивые</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Штифты эндоканальные гуттапечивые №15-40 Упаковка 120шт ГОСТ Р ИСО 10993-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умажные штифты</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Бумажные штифты со стандартными типоразмерами и цветокалибровкой. Предназначены для высушивания канала зуба перед пломбировкой. Упаковка: 200 штук. Размер 15-40. ГОСТ Р ИСО 10993.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ветоотверждаемый композиционный материал повышенной текучест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ветоотверждаемый композиционный материал повышенной текучести с субмикронным наполнителем, предназначенный для использования только в специфических клинических целях, перечисленных ниже. 2)В материале использована технология ускорения фотополимеризации (Radical – Amplified Photopolimerization initiator technology – RAP technology). Время фотополимеризации материала может быть сокращено до трети по сравнению с нашими традиционными светоотверждаемыми материалами, содержащими камфорохинон (СQ) как инициатор фотополимеризации (парамеры полимеризации: пик – 470 нм, спектр 400-500 нм). 3) Материал содержит 71% по массе (53% по объему) специфического субмикронного кремний-циркониевого и кремний-титаниевого наполнителя. Частицы наполнителя имеют сферическую форму, средний размер частицы 0,3 микрона (от 0,04 до 0,6 микрон), что обеспечивает стойкий блеск материала и его высокую устойчивость к истиранию. Матрикс содержит Бисфенол А полиэтокстиметакрилат (Bis-MPEPP), Триэтиленгликоль диметакрилат (TEGDMA) и 1,6 бис (метакрилэтилоксикарбониламино) триметилгексан (UDMA) Показания - Прямое восстановление передних и боковых зубов (в частности, для небольших полостей, поверхностных дефектов, и при туннельной технике реставрации) - В качестве первого слоя при проведении прямых реставраций. - Для устранения поднутрений полости перед выполнением непрямых реставраций. - Для восстановления дефектов керамических и композитных реставраций. Комплектация: 6 шприцов по 3,8гр; 3 шриица по 1,8гр; адгезив 5мл. ГОСТ Р ИСО 10993-1-2009, ГОСТ Р ИСО 10993-5-2009, ГОСТ Р ИСО 10993-10-2009, ГОСТ Р ИСО 10993-11-20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кловолоконн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екловолоконный материал для простого и быстрого шинирования при травмах и для создания минимально инвазивных волоконно-армированных композитных мостовидных конструкций при дефектах как фронтальной, так и жевательной группы зубов. Комплектация: - Материал для создания минимально инвазивных волоконно-армированных композитных мостовидных конструкций при дефектах как фронтальной,так и жевательной группы зубов. 14 см - Стекловолоконный материал для простого и быстрого шинирования при травмах 30 см2 - 3 иструмента. - жидкость 5 мл, жидкий композит 1 мл. ГОСТ Р 51202-98,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иланизированное пропитанное метакриловыми мономерами стекловолокно</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иланизированное пропитанное метакриловыми мономерами стекловолокно. Гибкий полимерный, импрегнированный метакриловыми мономерами неполимеризованный материал для изготовления штифтов. Световая полимеризация этого материала позволяет получить штифт индивидуальной формы с оптимальной прочностью и эластичностью, сходной с натуральной эластичностью дентина. Подходит для каналов любой формы, в том числе – овальных. Адгезивное и микромеханическое сцепление с композитным цементом и пломбировочным композиционным материалом обеспечивает прочную фиксацию штифта в корневом канале и стабильность коронковой реставрации. Форма – однонаправленный пучок волокон. Упаковка: Набор штифтов (5 штифтов 0,9 мм, 5 штифтов 1,2 мм, 5 штифтов 1,5 мм, жидкость 5 мл). ГОСТ Р 51202-98,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набор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4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ски для шлифования, полировки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иски для шлифования, полировки пломб, а также ортопедических конструкций из пластмасс, металлов, керамики и т.д. Упаковка 50шт,средние d=12,7мм ГОСТ Р ИСО 10993 (чч 1, 10, 11, 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иски для шлифования, полировки плом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Диски для шлифования, полировки пломб, а также ортопедических конструкций из пластмасс, металлов, керамики и т.д. Упаковка 50шт, супермягкие d=9,5мм ГОСТ Р ИСО 10993 (чч 1, 10, 11, 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ысокопластичный рентгеноконтрастный материал для пломбирования корневых кан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Высокопластичный рентгеноконтрастный материал для пломбирования корневых каналов всех групп зубов с использованием гуттаперчевых штифтов. Состав: дексаметазон, гидрокортизон, йодотимол, гидрооксид кальция, оксид циркония, стеарат цинка, оксид цинка, цинк ацетат. Жидкость на основе эвгенола и гваякола. Упаковка: 15 гр. порошка и 8 мл жидкости. ГОСТ Р ИСО 10993.1-99, ГОСТ Р ИСО 10993.5-99, ГОСТ Р ИСО 10993.10-99, ГОСТ Р ИСО 10993.11-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Цемент цинкосульфатный кальцийсодержащи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Цемент цинкосульфатный кальцийсодержащий для временного пломбирования зубов.. Упаковка: 80гр ГОСТ Р ИСО 10993 (части 1-2009, 5-99, 10-99), ГОСТ Р 51148-98, ГОСТ Р 52270-2007, ГОСТ Р 510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ш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Набор паст для обработки поверхности зуб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Набор трёх паст для обработки поверхности зубов. Паста №1 предназначена для размягчения и удаления зубного камня, не повреждая эмали. Рекомендуется для лечения дисколорита твердых тканей зуба, для курильщиков и больных литиазом. Упаковка 40гр. Паста №2 предназначена для удаления мягкого налета, пелликул и обработки эмали перед реставрацией зубов, герметизацией фиссур, отбеливанием зубов, а также для профилактики кариеса методом снятия зубных отложений. Упаковка 40гр. Паста №3 предназначена для отбеливания зубной эмали, ее реминерализации и фторирования механическим способом. Упаковка 40гр.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аста для удаления мягкого налет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Паста для удаления мягкого налета, пелликул и обработки эмали перед реставрацией зубов, герметизацией фиссур, отбеливанием зубов, а также для профилактики кариеса методом снятия зубных отложений. Форма выпускка: шприц 5мл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одозатворимый стеклоиономерный реставрационный цемен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Водозатворимый стеклоиономерный реставрационный цемент химического отверждения. Прменяется для пломбирования полостей I, II, III классов. Обладает наибольшим количеством выделяемых фторид-ионов на протяжении тридцати суток (14,24 ррм - первые сутки, 2,03 ррм - тридцатые сутки) Упаковка: порошок 10гр., 5мл жидкостьсть для очистки, покрытие для защиты пломб 5мл, цвет А3.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клоиономерный универсальный рентгеноконтрасный материа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еклоиономерный универсальный рентгеноконтрасный материал химического отверждения. Состав: измельченное алюмофторсиликатное стекло, раствор полиакриловой кислоты. Рабочее время материала 2,5-2,5 мин, при температуре 18-23 градуса. Упаковка:20 гр + 30 мл ГОСТ Р ИСО 10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отовая к употреблению антисептическая, обезболивающая, гемостатическая паст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Готовая к употреблению антисептическая, обезболивающая, гемостатическая паста. Обладает гемостатическим действием. Йодоформ производит антисептическое действие, в то время как этилпараминобензоат придает препарату быстро наступающий и пролонгированный обезболивающий эффект. Паста действует в течение нескольких часов. Применяется для профилактики постэкстракционных альвеолитов, заполнении лунок после экстракции зубов. Упаковка: баночка 15 г. ГОСТ Р 51094-97 (разделы 1, 4 -7), ГОСТ Р 51059-97, ГОСТ Р 51830-2001; ИСО 10993.10-99 ч.ч 1, 10, 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вухслойная стоматологическая самоклеящяяся пленк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клиндамицин фосфат в количестве 0,05–0,09 мг/см2 Упаковка: одна плёнка, размер 50мм х 100мм ГОСТ Р ИСО 10993 (чч1-99, 10-99, 11-99, 12-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5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теклоиономерный пломбировочный материал светового о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Стеклоиономерный пломбировочный материал светового отверждения для пломбирования передних зубов 3 и 4 класса, молочных зубов 1 и 2 класса, при пришеечных эрозиях, корневом кариесе; для восстановления крупных дефектов зубов с последующим протезированием уп./30гр./16мл.:6,5мл. прайм, 6,5мл глянец ГОСТ Р ИСО 52578-2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6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ель для удаление камней с зуб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даление камней с зубов, пораженных пародонтозом; растворение зеленых камней. Упаковка: гель: 2 пластиковых шприца по 2,5 мл каждый, 20 сменных канюль-аппликаторов. ГОСТ Р ИСО 10993.1-99, ГОСТ Р ИСО 10993.5-99, ГОСТ Р ИСО 10993.10-99, ГОСТ Р ИСО 10993.11-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упа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r>
    </w:tbl>
    <w:p>
      <w:pPr>
        <w:pStyle w:val="TextBody"/>
        <w:keepNext w:val="false"/>
        <w:widowControl w:val="false"/>
        <w:suppressAutoHyphens w:val="false"/>
        <w:rPr>
          <w:bCs/>
          <w:szCs w:val="24"/>
          <w:lang w:val="ru-RU"/>
        </w:rPr>
      </w:pPr>
      <w:r>
        <w:rPr>
          <w:bCs/>
          <w:szCs w:val="24"/>
          <w:lang w:val="ru-RU"/>
        </w:rPr>
      </w:r>
    </w:p>
    <w:p>
      <w:pPr>
        <w:pStyle w:val="TextBody"/>
        <w:keepNext w:val="false"/>
        <w:widowControl w:val="false"/>
        <w:suppressAutoHyphens w:val="false"/>
        <w:rPr>
          <w:bCs/>
          <w:szCs w:val="24"/>
          <w:lang w:val="ru-RU"/>
        </w:rPr>
      </w:pPr>
      <w:r>
        <w:rPr>
          <w:bCs/>
          <w:szCs w:val="24"/>
          <w:lang w:val="ru-RU"/>
        </w:rPr>
      </w:r>
    </w:p>
    <w:p>
      <w:pPr>
        <w:pStyle w:val="TextBody"/>
        <w:keepNext w:val="false"/>
        <w:widowControl w:val="false"/>
        <w:suppressAutoHyphens w:val="false"/>
        <w:rPr>
          <w:bCs/>
          <w:sz w:val="22"/>
          <w:szCs w:val="22"/>
          <w:lang w:val="ru-RU"/>
        </w:rPr>
      </w:pPr>
      <w:r>
        <w:rPr>
          <w:bCs/>
          <w:sz w:val="22"/>
          <w:szCs w:val="22"/>
          <w:lang w:val="ru-RU"/>
        </w:rPr>
      </w:r>
    </w:p>
    <w:p>
      <w:pPr>
        <w:pStyle w:val="TextBody"/>
        <w:keepNext w:val="false"/>
        <w:widowControl w:val="false"/>
        <w:tabs>
          <w:tab w:val="clear" w:pos="708"/>
          <w:tab w:val="left" w:pos="8222" w:leader="none"/>
        </w:tabs>
        <w:suppressAutoHyphens w:val="false"/>
        <w:jc w:val="both"/>
        <w:rPr>
          <w:bCs/>
          <w:sz w:val="22"/>
          <w:szCs w:val="22"/>
        </w:rPr>
      </w:pPr>
      <w:r>
        <w:rPr>
          <w:bCs/>
          <w:sz w:val="22"/>
          <w:szCs w:val="22"/>
        </w:rPr>
        <w:t>Главный врач</w:t>
      </w:r>
    </w:p>
    <w:p>
      <w:pPr>
        <w:pStyle w:val="TextBody"/>
        <w:keepNext w:val="false"/>
        <w:widowControl w:val="false"/>
        <w:tabs>
          <w:tab w:val="clear" w:pos="708"/>
          <w:tab w:val="left" w:pos="8505" w:leader="none"/>
        </w:tabs>
        <w:suppressAutoHyphens w:val="false"/>
        <w:jc w:val="both"/>
        <w:rPr>
          <w:bCs/>
          <w:sz w:val="22"/>
          <w:szCs w:val="22"/>
        </w:rPr>
      </w:pPr>
      <w:r>
        <w:rPr>
          <w:bCs/>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lang w:val="ru-RU"/>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Cs w:val="24"/>
          <w:lang w:val="ru-RU"/>
        </w:rPr>
      </w:pPr>
      <w:r>
        <w:rPr>
          <w:b/>
          <w:bCs/>
          <w:szCs w:val="24"/>
          <w:lang w:val="ru-RU"/>
        </w:rPr>
      </w:r>
    </w:p>
    <w:p>
      <w:pPr>
        <w:pStyle w:val="Normal"/>
        <w:ind w:firstLine="720"/>
        <w:jc w:val="both"/>
        <w:rPr>
          <w:color w:val="000000"/>
          <w:sz w:val="24"/>
          <w:szCs w:val="24"/>
        </w:rPr>
      </w:pPr>
      <w:r>
        <w:rPr>
          <w:color w:val="000000"/>
          <w:sz w:val="24"/>
          <w:szCs w:val="24"/>
        </w:rPr>
        <w:t>Начальная (максимальная) цена гражданско-правового договора сформирована на основании проведённого анализа цен поставщиков и рассчитана как их среднее значение, т.е.:</w:t>
      </w:r>
    </w:p>
    <w:p>
      <w:pPr>
        <w:pStyle w:val="Normal"/>
        <w:jc w:val="both"/>
        <w:rPr>
          <w:color w:val="000000"/>
          <w:sz w:val="24"/>
          <w:szCs w:val="24"/>
        </w:rPr>
      </w:pPr>
      <w:r>
        <w:rPr>
          <w:color w:val="000000"/>
          <w:sz w:val="24"/>
          <w:szCs w:val="24"/>
        </w:rPr>
      </w:r>
    </w:p>
    <w:tbl>
      <w:tblPr>
        <w:tblW w:w="10067" w:type="dxa"/>
        <w:jc w:val="center"/>
        <w:tblInd w:w="0" w:type="dxa"/>
        <w:tblLayout w:type="fixed"/>
        <w:tblCellMar>
          <w:top w:w="0" w:type="dxa"/>
          <w:left w:w="108" w:type="dxa"/>
          <w:bottom w:w="0" w:type="dxa"/>
          <w:right w:w="108" w:type="dxa"/>
        </w:tblCellMar>
      </w:tblPr>
      <w:tblGrid>
        <w:gridCol w:w="4833"/>
        <w:gridCol w:w="1701"/>
        <w:gridCol w:w="1751"/>
        <w:gridCol w:w="1782"/>
      </w:tblGrid>
      <w:tr>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color w:val="000000"/>
                <w:sz w:val="22"/>
                <w:szCs w:val="22"/>
              </w:rPr>
              <w:t>Общая цена Поставщиков по всем стоматологическим материалам (160 позиций),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Поставщик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Поставщик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Поставщик №3</w:t>
            </w:r>
          </w:p>
        </w:tc>
      </w:tr>
      <w:tr>
        <w:trPr>
          <w:trHeight w:val="574"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rPr>
            </w:pPr>
            <w:r>
              <w:rPr>
                <w:rFonts w:cs="Times New Roman" w:ascii="Times New Roman" w:hAnsi="Times New Roman"/>
                <w:b/>
                <w:color w:val="000000"/>
              </w:rPr>
              <w:t>1 822 07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b/>
                <w:color w:val="000000"/>
                <w:sz w:val="22"/>
                <w:szCs w:val="22"/>
              </w:rPr>
              <w:t>1 896 17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b/>
                <w:color w:val="000000"/>
                <w:sz w:val="22"/>
                <w:szCs w:val="22"/>
              </w:rPr>
              <w:t>1 625 643,00</w:t>
            </w:r>
          </w:p>
        </w:tc>
      </w:tr>
    </w:tbl>
    <w:p>
      <w:pPr>
        <w:pStyle w:val="Normal"/>
        <w:jc w:val="both"/>
        <w:rPr>
          <w:color w:val="000000"/>
          <w:sz w:val="22"/>
          <w:szCs w:val="22"/>
        </w:rPr>
      </w:pPr>
      <w:r>
        <w:rPr>
          <w:color w:val="000000"/>
          <w:sz w:val="22"/>
          <w:szCs w:val="22"/>
        </w:rPr>
      </w:r>
    </w:p>
    <w:p>
      <w:pPr>
        <w:pStyle w:val="Normal"/>
        <w:jc w:val="both"/>
        <w:rPr/>
      </w:pPr>
      <w:r>
        <w:rPr>
          <w:sz w:val="22"/>
          <w:szCs w:val="22"/>
        </w:rPr>
        <w:t>Начальная (максимальная) цена = (</w:t>
      </w:r>
      <w:r>
        <w:rPr>
          <w:color w:val="000000"/>
          <w:sz w:val="22"/>
          <w:szCs w:val="22"/>
        </w:rPr>
        <w:t>1 822 073,00 + 1 896 179,00 + 1 625 643,00</w:t>
      </w:r>
      <w:r>
        <w:rPr>
          <w:sz w:val="22"/>
          <w:szCs w:val="22"/>
        </w:rPr>
        <w:t xml:space="preserve">) / 3 = с учетом округления </w:t>
      </w:r>
      <w:r>
        <w:rPr>
          <w:b/>
          <w:color w:val="000000"/>
          <w:sz w:val="22"/>
          <w:szCs w:val="22"/>
        </w:rPr>
        <w:t>1 781 298,00</w:t>
      </w:r>
      <w:r>
        <w:rPr>
          <w:b/>
          <w:sz w:val="22"/>
          <w:szCs w:val="22"/>
        </w:rPr>
        <w:t xml:space="preserve"> руб</w:t>
      </w:r>
      <w:r>
        <w:rPr>
          <w:sz w:val="22"/>
          <w:szCs w:val="22"/>
        </w:rPr>
        <w:t>.</w:t>
      </w:r>
    </w:p>
    <w:p>
      <w:pPr>
        <w:pStyle w:val="Normal"/>
        <w:widowControl w:val="false"/>
        <w:suppressAutoHyphens w:val="false"/>
        <w:rPr>
          <w:sz w:val="22"/>
          <w:szCs w:val="22"/>
        </w:rPr>
      </w:pPr>
      <w:r>
        <w:rPr>
          <w:sz w:val="22"/>
          <w:szCs w:val="22"/>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suppressAutoHyphens w:val="false"/>
        <w:rPr>
          <w:bCs/>
          <w:sz w:val="22"/>
          <w:szCs w:val="22"/>
        </w:rPr>
      </w:pPr>
      <w:r>
        <w:rPr>
          <w:bCs/>
          <w:sz w:val="22"/>
          <w:szCs w:val="22"/>
        </w:rPr>
        <w:t>Главный врач</w:t>
      </w:r>
    </w:p>
    <w:p>
      <w:pPr>
        <w:pStyle w:val="TextBody"/>
        <w:keepNext w:val="false"/>
        <w:widowControl w:val="false"/>
        <w:tabs>
          <w:tab w:val="clear" w:pos="708"/>
          <w:tab w:val="left" w:pos="8505" w:leader="none"/>
        </w:tabs>
        <w:suppressAutoHyphens w:val="false"/>
        <w:rPr>
          <w:bCs/>
          <w:sz w:val="22"/>
          <w:szCs w:val="22"/>
        </w:rPr>
      </w:pPr>
      <w:r>
        <w:rPr>
          <w:bCs/>
          <w:sz w:val="22"/>
          <w:szCs w:val="22"/>
        </w:rPr>
        <w:t>МБУЗ «Глазовская стоматологическая поликлиника»</w:t>
        <w:tab/>
        <w:t>Г.А. Стрелкова</w:t>
      </w:r>
    </w:p>
    <w:p>
      <w:pPr>
        <w:pStyle w:val="TextBody"/>
        <w:keepNext w:val="false"/>
        <w:widowControl w:val="false"/>
        <w:suppressAutoHyphens w:val="false"/>
        <w:rPr>
          <w:bCs/>
          <w:sz w:val="22"/>
          <w:szCs w:val="22"/>
        </w:rPr>
      </w:pPr>
      <w:r>
        <w:rPr>
          <w:bCs/>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стоматологических материалов для нужд отделений терапевтической и хирургической стоматологии</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117" w:type="dxa"/>
        <w:jc w:val="center"/>
        <w:tblInd w:w="0" w:type="dxa"/>
        <w:tblLayout w:type="fixed"/>
        <w:tblCellMar>
          <w:top w:w="0" w:type="dxa"/>
          <w:left w:w="108" w:type="dxa"/>
          <w:bottom w:w="0" w:type="dxa"/>
          <w:right w:w="108" w:type="dxa"/>
        </w:tblCellMar>
      </w:tblPr>
      <w:tblGrid>
        <w:gridCol w:w="613"/>
        <w:gridCol w:w="1762"/>
        <w:gridCol w:w="1789"/>
        <w:gridCol w:w="2613"/>
        <w:gridCol w:w="1867"/>
        <w:gridCol w:w="764"/>
        <w:gridCol w:w="709"/>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762"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1789"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 При отсутствии товарного знака указать «Товарный знак отсутствуе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c>
          <w:tcPr>
            <w:tcW w:w="764"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762"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1.</w:t>
            </w:r>
          </w:p>
        </w:tc>
        <w:tc>
          <w:tcPr>
            <w:tcW w:w="176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8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6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widowControl w:val="false"/>
        <w:suppressAutoHyphens w:val="false"/>
        <w:jc w:val="center"/>
        <w:rPr>
          <w:b/>
          <w:b/>
          <w:sz w:val="22"/>
          <w:szCs w:val="22"/>
          <w:lang w:val="ru-RU"/>
        </w:rPr>
      </w:pPr>
      <w:r>
        <w:rPr>
          <w:b/>
          <w:sz w:val="22"/>
          <w:szCs w:val="22"/>
        </w:rPr>
        <w:t>на поставку стоматологических материалов</w:t>
      </w:r>
    </w:p>
    <w:p>
      <w:pPr>
        <w:pStyle w:val="TextBody"/>
        <w:keepNext w:val="false"/>
        <w:widowControl w:val="false"/>
        <w:suppressAutoHyphens w:val="false"/>
        <w:jc w:val="center"/>
        <w:rPr>
          <w:sz w:val="22"/>
          <w:szCs w:val="22"/>
        </w:rPr>
      </w:pPr>
      <w:r>
        <w:rPr>
          <w:b/>
          <w:sz w:val="22"/>
          <w:szCs w:val="22"/>
        </w:rPr>
        <w:t>для нужд отделений терапевтической и хирургической стоматологии</w:t>
      </w:r>
      <w:r>
        <w:rPr>
          <w:b/>
          <w:color w:val="000000"/>
          <w:sz w:val="22"/>
          <w:szCs w:val="22"/>
          <w:lang w:eastAsia="zxx" w:bidi="zxx"/>
        </w:rPr>
        <w:t>.</w:t>
      </w:r>
    </w:p>
    <w:p>
      <w:pPr>
        <w:pStyle w:val="Normal"/>
        <w:widowControl w:val="false"/>
        <w:suppressAutoHyphens w:val="false"/>
        <w:jc w:val="center"/>
        <w:rPr>
          <w:sz w:val="22"/>
          <w:szCs w:val="22"/>
        </w:rPr>
      </w:pPr>
      <w:r>
        <w:rPr>
          <w:sz w:val="22"/>
          <w:szCs w:val="22"/>
        </w:rPr>
      </w:r>
    </w:p>
    <w:p>
      <w:pPr>
        <w:pStyle w:val="Normal"/>
        <w:widowControl w:val="false"/>
        <w:tabs>
          <w:tab w:val="clear" w:pos="708"/>
          <w:tab w:val="left" w:pos="7371" w:leader="none"/>
        </w:tabs>
        <w:suppressAutoHyphens w:val="false"/>
        <w:jc w:val="both"/>
        <w:rPr/>
      </w:pPr>
      <w:r>
        <w:rPr>
          <w:sz w:val="22"/>
          <w:szCs w:val="22"/>
        </w:rPr>
        <w:t>г. Глазов</w:t>
        <w:tab/>
        <w:t>«___» ____________ 2012 г.</w:t>
      </w:r>
    </w:p>
    <w:p>
      <w:pPr>
        <w:pStyle w:val="Normal"/>
        <w:widowControl w:val="false"/>
        <w:suppressAutoHyphens w:val="false"/>
        <w:jc w:val="both"/>
        <w:rPr>
          <w:sz w:val="22"/>
          <w:szCs w:val="22"/>
        </w:rPr>
      </w:pPr>
      <w:r>
        <w:rPr>
          <w:sz w:val="22"/>
          <w:szCs w:val="22"/>
        </w:rPr>
      </w:r>
    </w:p>
    <w:p>
      <w:pPr>
        <w:pStyle w:val="212"/>
        <w:suppressAutoHyphens w:val="false"/>
        <w:spacing w:lineRule="auto" w:line="240" w:before="0" w:after="0"/>
        <w:ind w:left="0" w:firstLine="720"/>
        <w:jc w:val="both"/>
        <w:rPr/>
      </w:pPr>
      <w:r>
        <w:rPr>
          <w:sz w:val="22"/>
          <w:szCs w:val="22"/>
        </w:rPr>
        <w:t>Муниципальное бюджетное учреждение здравоохранения «Глазовская стоматологическая поликлиника», именуемое в дальнейшем</w:t>
      </w:r>
      <w:r>
        <w:rPr>
          <w:b/>
          <w:sz w:val="22"/>
          <w:szCs w:val="22"/>
        </w:rPr>
        <w:t xml:space="preserve"> Заказчик</w:t>
      </w:r>
      <w:r>
        <w:rPr>
          <w:sz w:val="22"/>
          <w:szCs w:val="22"/>
        </w:rPr>
        <w:t xml:space="preserve">, в лице Главного врача Галины Александровны Стрелковой, действующей на основании Устава, с одной стороны, и _______________________________, именуемое в дальнейшем </w:t>
      </w:r>
      <w:r>
        <w:rPr>
          <w:b/>
          <w:sz w:val="22"/>
          <w:szCs w:val="22"/>
        </w:rPr>
        <w:t>Поставщик</w:t>
      </w:r>
      <w:r>
        <w:rPr>
          <w:sz w:val="22"/>
          <w:szCs w:val="22"/>
        </w:rPr>
        <w:t>, в лице ______________________________________, действующ</w:t>
      </w:r>
      <w:r>
        <w:rPr>
          <w:sz w:val="22"/>
          <w:szCs w:val="22"/>
          <w:lang w:val="ru-RU"/>
        </w:rPr>
        <w:t>его</w:t>
      </w:r>
      <w:r>
        <w:rPr>
          <w:sz w:val="22"/>
          <w:szCs w:val="22"/>
        </w:rPr>
        <w:t xml:space="preserve"> на основании Устава, с другой стороны, совместно именуемые </w:t>
      </w:r>
      <w:r>
        <w:rPr>
          <w:b/>
          <w:sz w:val="22"/>
          <w:szCs w:val="22"/>
        </w:rPr>
        <w:t>Стороны</w:t>
      </w:r>
      <w:r>
        <w:rPr>
          <w:sz w:val="22"/>
          <w:szCs w:val="22"/>
        </w:rPr>
        <w:t xml:space="preserve"> (руководствуясь Протоколом </w:t>
      </w:r>
      <w:r>
        <w:rPr>
          <w:sz w:val="22"/>
          <w:szCs w:val="22"/>
          <w:lang w:val="ru-RU"/>
        </w:rPr>
        <w:t>__________________________</w:t>
      </w:r>
      <w:r>
        <w:rPr>
          <w:sz w:val="22"/>
          <w:szCs w:val="22"/>
        </w:rPr>
        <w:t xml:space="preserve"> №</w:t>
      </w:r>
      <w:r>
        <w:rPr>
          <w:sz w:val="22"/>
          <w:szCs w:val="22"/>
          <w:lang w:val="ru-RU"/>
        </w:rPr>
        <w:t xml:space="preserve"> </w:t>
      </w:r>
      <w:r>
        <w:rPr>
          <w:sz w:val="22"/>
          <w:szCs w:val="22"/>
        </w:rPr>
        <w:t>_____________ от «___» __________ 20</w:t>
      </w:r>
      <w:r>
        <w:rPr>
          <w:sz w:val="22"/>
          <w:szCs w:val="22"/>
          <w:lang w:val="ru-RU"/>
        </w:rPr>
        <w:t>12</w:t>
      </w:r>
      <w:r>
        <w:rPr>
          <w:sz w:val="22"/>
          <w:szCs w:val="22"/>
        </w:rPr>
        <w:t xml:space="preserve"> года), заключили настоящий </w:t>
      </w:r>
      <w:r>
        <w:rPr>
          <w:color w:val="000000"/>
          <w:sz w:val="22"/>
          <w:szCs w:val="22"/>
        </w:rPr>
        <w:t>гражданско – правовой договор</w:t>
      </w:r>
      <w:r>
        <w:rPr>
          <w:sz w:val="22"/>
          <w:szCs w:val="22"/>
        </w:rPr>
        <w:t xml:space="preserve"> (далее по тексту </w:t>
      </w:r>
      <w:r>
        <w:rPr>
          <w:b/>
          <w:sz w:val="22"/>
          <w:szCs w:val="22"/>
        </w:rPr>
        <w:t>Договор</w:t>
      </w:r>
      <w:r>
        <w:rPr>
          <w:sz w:val="22"/>
          <w:szCs w:val="22"/>
        </w:rPr>
        <w:t>) о нижеследующем:</w:t>
      </w:r>
    </w:p>
    <w:p>
      <w:pPr>
        <w:pStyle w:val="212"/>
        <w:suppressAutoHyphens w:val="false"/>
        <w:spacing w:lineRule="auto" w:line="240" w:before="0" w:after="0"/>
        <w:ind w:left="0" w:hanging="0"/>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TextBody"/>
        <w:keepNext w:val="false"/>
        <w:widowControl w:val="false"/>
        <w:suppressAutoHyphens w:val="false"/>
        <w:jc w:val="both"/>
        <w:rPr/>
      </w:pPr>
      <w:r>
        <w:rPr>
          <w:sz w:val="22"/>
          <w:szCs w:val="22"/>
        </w:rPr>
        <w:t xml:space="preserve">1.1.В соответствии с настоящим Договором Поставщик обязуется в течение срока его действия осуществить </w:t>
      </w:r>
      <w:r>
        <w:rPr>
          <w:b/>
          <w:sz w:val="22"/>
          <w:szCs w:val="22"/>
        </w:rPr>
        <w:t>поставку стоматологических материалов для нужд отделений терапевтической и хирургической стоматологии</w:t>
      </w:r>
      <w:r>
        <w:rPr>
          <w:sz w:val="22"/>
          <w:szCs w:val="22"/>
        </w:rPr>
        <w:t xml:space="preserve"> (в дальнейшем </w:t>
      </w:r>
      <w:r>
        <w:rPr>
          <w:b/>
          <w:sz w:val="22"/>
          <w:szCs w:val="22"/>
        </w:rPr>
        <w:t>Товар</w:t>
      </w:r>
      <w:r>
        <w:rPr>
          <w:sz w:val="22"/>
          <w:szCs w:val="22"/>
        </w:rPr>
        <w:t>) для муниципального бюджетного учреждения здравоохранения «Глазовская стоматологическая поликлиника» в соответствие со Спецификацией (Приложение №1 к настоящему Договору), нормативными документами и действующим законодательством, а Заказчик обязуется принимать поставляемый Товар и оплачивать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suppressAutoHyphens w:val="false"/>
        <w:jc w:val="both"/>
        <w:rPr/>
      </w:pPr>
      <w:r>
        <w:rPr>
          <w:sz w:val="22"/>
          <w:szCs w:val="22"/>
        </w:rPr>
        <w:t xml:space="preserve">2.1. Поставка Товара производится </w:t>
      </w:r>
      <w:r>
        <w:rPr>
          <w:spacing w:val="-4"/>
          <w:sz w:val="22"/>
          <w:szCs w:val="22"/>
        </w:rPr>
        <w:t>частями, в соответствии с заявкой Заказчика в течение 10 рабочих дней после поступления заявки от Заказчика</w:t>
      </w:r>
      <w:r>
        <w:rPr>
          <w:sz w:val="22"/>
          <w:szCs w:val="22"/>
        </w:rPr>
        <w:t xml:space="preserve"> по адресу: 427620, УР, г. Глазов, ул. Дзержинского, д. 1 «г».</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2.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w:t>
      </w:r>
    </w:p>
    <w:p>
      <w:pPr>
        <w:pStyle w:val="Normal"/>
        <w:widowControl w:val="false"/>
        <w:suppressAutoHyphens w:val="false"/>
        <w:jc w:val="both"/>
        <w:rPr/>
      </w:pPr>
      <w:r>
        <w:rPr>
          <w:sz w:val="22"/>
          <w:szCs w:val="22"/>
        </w:rPr>
        <w:t>2.3. Документы, подтверждающие качество и страну происхождения Товара, передаются Заказчику непосредственно вместе с Товаром.</w:t>
      </w:r>
    </w:p>
    <w:p>
      <w:pPr>
        <w:pStyle w:val="Normal"/>
        <w:widowControl w:val="false"/>
        <w:suppressAutoHyphens w:val="false"/>
        <w:jc w:val="both"/>
        <w:rPr>
          <w:sz w:val="22"/>
          <w:szCs w:val="22"/>
        </w:rPr>
      </w:pPr>
      <w:r>
        <w:rPr>
          <w:sz w:val="22"/>
          <w:szCs w:val="22"/>
        </w:rPr>
        <w:t>2.4. Обеспечение при поставке необходимых температурных условий при транспортировании и хранении Товара согласно нормативной документации.</w:t>
      </w:r>
    </w:p>
    <w:p>
      <w:pPr>
        <w:pStyle w:val="Normal"/>
        <w:widowControl w:val="false"/>
        <w:suppressAutoHyphens w:val="false"/>
        <w:jc w:val="both"/>
        <w:rPr/>
      </w:pPr>
      <w:r>
        <w:rPr>
          <w:sz w:val="22"/>
          <w:szCs w:val="22"/>
        </w:rPr>
        <w:t>2.5.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Normal"/>
        <w:widowControl w:val="false"/>
        <w:suppressAutoHyphens w:val="false"/>
        <w:jc w:val="both"/>
        <w:rPr/>
      </w:pPr>
      <w:r>
        <w:rPr>
          <w:sz w:val="22"/>
          <w:szCs w:val="22"/>
        </w:rPr>
        <w:t>2.6.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pPr>
      <w:r>
        <w:rPr>
          <w:rFonts w:cs="Times New Roman" w:ascii="Times New Roman" w:hAnsi="Times New Roman"/>
          <w:sz w:val="22"/>
          <w:szCs w:val="22"/>
        </w:rPr>
        <w:t>3.1. Стоимость Товара по настоящему Договору составляет ____________________ рублей ___ копеек.</w:t>
      </w:r>
    </w:p>
    <w:p>
      <w:pPr>
        <w:pStyle w:val="Normal"/>
        <w:widowControl w:val="false"/>
        <w:suppressAutoHyphens w:val="false"/>
        <w:jc w:val="both"/>
        <w:rPr>
          <w:color w:val="000000"/>
          <w:sz w:val="22"/>
          <w:szCs w:val="22"/>
        </w:rPr>
      </w:pPr>
      <w:r>
        <w:rPr>
          <w:sz w:val="22"/>
          <w:szCs w:val="22"/>
        </w:rPr>
        <w:t>(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Normal"/>
        <w:widowControl w:val="false"/>
        <w:suppressAutoHyphens w:val="false"/>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Normal"/>
        <w:widowControl w:val="false"/>
        <w:suppressAutoHyphens w:val="false"/>
        <w:jc w:val="both"/>
        <w:rPr>
          <w:sz w:val="22"/>
          <w:szCs w:val="22"/>
        </w:rPr>
      </w:pPr>
      <w:r>
        <w:rPr>
          <w:color w:val="000000"/>
          <w:sz w:val="22"/>
          <w:szCs w:val="22"/>
        </w:rPr>
        <w:t xml:space="preserve">3.4. Расчеты по </w:t>
      </w:r>
      <w:r>
        <w:rPr>
          <w:sz w:val="22"/>
          <w:szCs w:val="22"/>
        </w:rPr>
        <w:t>Договору</w:t>
      </w:r>
      <w:r>
        <w:rPr>
          <w:color w:val="000000"/>
          <w:sz w:val="22"/>
          <w:szCs w:val="22"/>
        </w:rPr>
        <w:t xml:space="preserve"> буду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0 банковских дней.</w:t>
      </w:r>
    </w:p>
    <w:p>
      <w:pPr>
        <w:pStyle w:val="Normal"/>
        <w:widowControl w:val="false"/>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sz w:val="22"/>
          <w:szCs w:val="22"/>
        </w:rPr>
      </w:pPr>
      <w:r>
        <w:rPr>
          <w:sz w:val="22"/>
          <w:szCs w:val="22"/>
        </w:rPr>
        <w:t>4.1. Заказчик обязуется:</w:t>
      </w:r>
    </w:p>
    <w:p>
      <w:pPr>
        <w:pStyle w:val="Normal"/>
        <w:widowControl w:val="false"/>
        <w:suppressAutoHyphens w:val="false"/>
        <w:jc w:val="both"/>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widowControl w:val="false"/>
        <w:suppressAutoHyphens w:val="false"/>
        <w:jc w:val="both"/>
        <w:rPr/>
      </w:pPr>
      <w:r>
        <w:rPr>
          <w:sz w:val="22"/>
          <w:szCs w:val="22"/>
        </w:rPr>
        <w:t>4.1.2. Обеспечить место разгрузки подъездными путями.</w:t>
      </w:r>
    </w:p>
    <w:p>
      <w:pPr>
        <w:pStyle w:val="Normal"/>
        <w:widowControl w:val="false"/>
        <w:suppressAutoHyphens w:val="false"/>
        <w:jc w:val="both"/>
        <w:rPr/>
      </w:pPr>
      <w:r>
        <w:rPr>
          <w:sz w:val="22"/>
          <w:szCs w:val="22"/>
        </w:rPr>
        <w:t>4.1.3. Обеспечить приёмку Товара материально-ответственным лицом с подписанием соответствующих документов.</w:t>
      </w:r>
    </w:p>
    <w:p>
      <w:pPr>
        <w:pStyle w:val="Normal"/>
        <w:widowControl w:val="false"/>
        <w:suppressAutoHyphens w:val="false"/>
        <w:jc w:val="both"/>
        <w:rPr/>
      </w:pPr>
      <w:r>
        <w:rPr>
          <w:sz w:val="22"/>
          <w:szCs w:val="22"/>
        </w:rPr>
        <w:t>4.1.4. Произвести оплату по согласованным ценам в соответствии с предъявленными накладными и счетами-фактурами.</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осить соответствующие документы, подтверждающие качество, срок годности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го по вине Поставщика, возложить расходы по данной проверке на Поставщика.</w:t>
      </w:r>
    </w:p>
    <w:p>
      <w:pPr>
        <w:pStyle w:val="Normal"/>
        <w:widowControl w:val="false"/>
        <w:suppressAutoHyphens w:val="false"/>
        <w:jc w:val="both"/>
        <w:rPr>
          <w:sz w:val="22"/>
          <w:szCs w:val="22"/>
        </w:rPr>
      </w:pPr>
      <w:r>
        <w:rPr>
          <w:sz w:val="22"/>
          <w:szCs w:val="22"/>
        </w:rPr>
        <w:t>4.2.3. В случае обнаружения некачественного Товара, либо ненадлежащим образом упакованного, требовать замены на Товар, соответствующий по качеству требованиям ГОСТ в разумный срок.</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jc w:val="both"/>
        <w:rPr>
          <w:sz w:val="22"/>
          <w:szCs w:val="22"/>
        </w:rPr>
      </w:pPr>
      <w:r>
        <w:rPr>
          <w:sz w:val="22"/>
          <w:szCs w:val="22"/>
        </w:rPr>
        <w:t>4.3.1. Обеспечить поставку Товара в соответствии со Спецификацией (Приложение №1 к настоящему Договору).</w:t>
      </w:r>
    </w:p>
    <w:p>
      <w:pPr>
        <w:pStyle w:val="Normal"/>
        <w:widowControl w:val="false"/>
        <w:tabs>
          <w:tab w:val="clear" w:pos="708"/>
          <w:tab w:val="left" w:pos="1985" w:leader="none"/>
        </w:tabs>
        <w:suppressAutoHyphens w:val="false"/>
        <w:jc w:val="both"/>
        <w:rPr/>
      </w:pPr>
      <w:r>
        <w:rPr>
          <w:sz w:val="22"/>
          <w:szCs w:val="22"/>
        </w:rPr>
        <w:t>4.3.2. Осуществить поставку качественного Товара, с оформлением соответствующих документов в рамках настоящего Договора, остаточный срок годности которого на момент поставки не менее 60% от срока годности установленного производителем Товара.</w:t>
      </w:r>
    </w:p>
    <w:p>
      <w:pPr>
        <w:pStyle w:val="Normal"/>
        <w:widowControl w:val="false"/>
        <w:suppressAutoHyphens w:val="false"/>
        <w:jc w:val="both"/>
        <w:rPr/>
      </w:pPr>
      <w:r>
        <w:rPr>
          <w:sz w:val="22"/>
          <w:szCs w:val="22"/>
        </w:rPr>
        <w:t xml:space="preserve">4.3.3. Поставлять Товар в </w:t>
      </w:r>
      <w:r>
        <w:rPr>
          <w:bCs/>
          <w:sz w:val="22"/>
          <w:szCs w:val="22"/>
        </w:rPr>
        <w:t xml:space="preserve">первичной </w:t>
      </w:r>
      <w:r>
        <w:rPr>
          <w:sz w:val="22"/>
          <w:szCs w:val="22"/>
        </w:rPr>
        <w:t>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jc w:val="both"/>
        <w:rPr>
          <w:sz w:val="22"/>
          <w:szCs w:val="22"/>
        </w:rPr>
      </w:pPr>
      <w:r>
        <w:rPr>
          <w:sz w:val="22"/>
          <w:szCs w:val="22"/>
        </w:rPr>
        <w:t>4.3.4. Обеспечить необходимые температурные условия при транспортировании и хранении Товара согласно нормативной документации.</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по Договору обязательств по гарантируемым параметрам качества и применения экономических санкц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suppressAutoHyphens w:val="false"/>
        <w:jc w:val="both"/>
        <w:rPr>
          <w:sz w:val="22"/>
          <w:szCs w:val="22"/>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 xml:space="preserve">5.4. Заказчик, в случае нарушения Поставщиком сроков и условий (в соответствии с заявкой и графиком) поставок Товара, а также поставки некачественного Товара, имеет право предъявить Поставщику требование об уплате неустойки в </w:t>
      </w:r>
      <w:r>
        <w:rPr>
          <w:color w:val="000000"/>
          <w:sz w:val="22"/>
          <w:szCs w:val="22"/>
        </w:rPr>
        <w:t xml:space="preserve">размере 1% действующего на день уплаты неустойки ставки рефинансирования Центрального банка Российской Федерации от суммы </w:t>
      </w:r>
      <w:r>
        <w:rPr>
          <w:sz w:val="22"/>
          <w:szCs w:val="22"/>
        </w:rPr>
        <w:t>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техническими характеристиками Товара, указанными в Спецификации (Приложении №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jc w:val="both"/>
        <w:rPr/>
      </w:pPr>
      <w:r>
        <w:rPr>
          <w:sz w:val="22"/>
          <w:szCs w:val="22"/>
        </w:rPr>
        <w:t xml:space="preserve">6.2. При обнаружении недостатков (не соответствие по ассортименту, качеству, коли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го замены.</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sz w:val="22"/>
          <w:szCs w:val="22"/>
        </w:rPr>
      </w:pPr>
      <w:r>
        <w:rPr>
          <w:sz w:val="22"/>
          <w:szCs w:val="22"/>
        </w:rPr>
        <w:t xml:space="preserve">6.4. В случае обнаружения недостатков, указанных в пункте 6.2. настоящего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suppressAutoHyphens w:val="false"/>
        <w:jc w:val="both"/>
        <w:rPr/>
      </w:pPr>
      <w:r>
        <w:rPr>
          <w:sz w:val="22"/>
          <w:szCs w:val="22"/>
        </w:rPr>
        <w:t>8.1. Срок действия Договора: с момента заключения Договора до 30.11.2012 - в части поставки Товара, а в части расчетов –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Изменение количества поставляемого Товара</w:t>
      </w:r>
    </w:p>
    <w:p>
      <w:pPr>
        <w:pStyle w:val="Normal"/>
        <w:widowControl w:val="false"/>
        <w:suppressAutoHyphens w:val="false"/>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0. Заключительные положения</w:t>
      </w:r>
    </w:p>
    <w:p>
      <w:pPr>
        <w:pStyle w:val="Normal"/>
        <w:widowControl w:val="false"/>
        <w:suppressAutoHyphens w:val="false"/>
        <w:jc w:val="both"/>
        <w:rPr>
          <w:sz w:val="22"/>
          <w:szCs w:val="22"/>
        </w:rPr>
      </w:pPr>
      <w:r>
        <w:rPr>
          <w:sz w:val="22"/>
          <w:szCs w:val="22"/>
        </w:rPr>
        <w:t>10.1. Для заключения настоящего Договора Поставщик обязан:</w:t>
      </w:r>
    </w:p>
    <w:p>
      <w:pPr>
        <w:pStyle w:val="Normal"/>
        <w:widowControl w:val="false"/>
        <w:suppressAutoHyphens w:val="false"/>
        <w:jc w:val="both"/>
        <w:rPr>
          <w:b/>
          <w:b/>
          <w:i/>
          <w:i/>
          <w:sz w:val="22"/>
          <w:szCs w:val="22"/>
        </w:rPr>
      </w:pPr>
      <w:r>
        <w:rPr>
          <w:sz w:val="22"/>
          <w:szCs w:val="22"/>
        </w:rPr>
        <w:t xml:space="preserve">- предоставить обеспечение исполнения Договора в размере </w:t>
      </w:r>
      <w:r>
        <w:rPr>
          <w:b/>
          <w:sz w:val="22"/>
          <w:szCs w:val="22"/>
        </w:rPr>
        <w:t>35 625,96</w:t>
      </w:r>
      <w:r>
        <w:rPr>
          <w:sz w:val="22"/>
          <w:szCs w:val="22"/>
        </w:rPr>
        <w:t xml:space="preserve"> </w:t>
      </w:r>
      <w:r>
        <w:rPr>
          <w:b/>
          <w:sz w:val="22"/>
          <w:szCs w:val="22"/>
        </w:rPr>
        <w:t>рублей</w:t>
      </w:r>
      <w:r>
        <w:rPr>
          <w:sz w:val="22"/>
          <w:szCs w:val="22"/>
        </w:rPr>
        <w:t>, которое подтверждается __________________________________________________________________________.</w:t>
      </w:r>
    </w:p>
    <w:p>
      <w:pPr>
        <w:pStyle w:val="Normal"/>
        <w:widowControl w:val="false"/>
        <w:suppressAutoHyphens w:val="false"/>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widowControl w:val="false"/>
        <w:suppressAutoHyphens w:val="false"/>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t>10.7.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sz w:val="22"/>
          <w:szCs w:val="22"/>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hd w:fill="FFFFFF" w:val="clear"/>
        <w:suppressAutoHyphens w:val="false"/>
        <w:jc w:val="both"/>
        <w:rPr>
          <w:color w:val="000000"/>
          <w:sz w:val="22"/>
          <w:szCs w:val="22"/>
        </w:rPr>
      </w:pPr>
      <w:r>
        <w:rPr>
          <w:color w:val="000000"/>
          <w:sz w:val="22"/>
          <w:szCs w:val="22"/>
        </w:rPr>
      </w:r>
    </w:p>
    <w:p>
      <w:pPr>
        <w:pStyle w:val="Normal"/>
        <w:widowControl w:val="false"/>
        <w:shd w:fill="FFFFFF" w:val="clear"/>
        <w:suppressAutoHyphens w:val="false"/>
        <w:jc w:val="both"/>
        <w:rPr>
          <w:color w:val="000000"/>
          <w:sz w:val="22"/>
          <w:szCs w:val="22"/>
        </w:rPr>
      </w:pPr>
      <w:r>
        <w:rPr>
          <w:color w:val="000000"/>
          <w:sz w:val="22"/>
          <w:szCs w:val="22"/>
        </w:rPr>
        <w:t>Приложение:</w:t>
      </w:r>
    </w:p>
    <w:p>
      <w:pPr>
        <w:pStyle w:val="Normal"/>
        <w:widowControl w:val="false"/>
        <w:suppressAutoHyphens w:val="false"/>
        <w:jc w:val="both"/>
        <w:rPr/>
      </w:pPr>
      <w:r>
        <w:rPr>
          <w:sz w:val="22"/>
          <w:szCs w:val="22"/>
        </w:rPr>
        <w:t>1. Спецификация на поставку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2. Реквизиты Сторон</w:t>
      </w:r>
    </w:p>
    <w:tbl>
      <w:tblPr>
        <w:tblW w:w="10280" w:type="dxa"/>
        <w:jc w:val="left"/>
        <w:tblInd w:w="-108" w:type="dxa"/>
        <w:tblLayout w:type="fixed"/>
        <w:tblCellMar>
          <w:top w:w="0" w:type="dxa"/>
          <w:left w:w="108" w:type="dxa"/>
          <w:bottom w:w="0" w:type="dxa"/>
          <w:right w:w="108" w:type="dxa"/>
        </w:tblCellMar>
      </w:tblPr>
      <w:tblGrid>
        <w:gridCol w:w="5143"/>
        <w:gridCol w:w="5137"/>
      </w:tblGrid>
      <w:tr>
        <w:trPr/>
        <w:tc>
          <w:tcPr>
            <w:tcW w:w="5143"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Заказчик:</w:t>
            </w:r>
          </w:p>
        </w:tc>
        <w:tc>
          <w:tcPr>
            <w:tcW w:w="5137"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43" w:type="dxa"/>
            <w:tcBorders/>
          </w:tcPr>
          <w:p>
            <w:pPr>
              <w:pStyle w:val="Normal"/>
              <w:widowControl w:val="false"/>
              <w:suppressAutoHyphens w:val="false"/>
              <w:overflowPunct w:val="false"/>
              <w:autoSpaceDE w:val="false"/>
              <w:textAlignment w:val="baseline"/>
              <w:rPr>
                <w:bCs/>
                <w:sz w:val="22"/>
                <w:szCs w:val="22"/>
              </w:rPr>
            </w:pPr>
            <w:r>
              <w:rPr>
                <w:bCs/>
                <w:sz w:val="22"/>
                <w:szCs w:val="22"/>
              </w:rPr>
              <w:t>Муниципальное бюджетное учреждение здравоохранения</w:t>
            </w:r>
          </w:p>
          <w:p>
            <w:pPr>
              <w:pStyle w:val="Normal"/>
              <w:widowControl w:val="false"/>
              <w:suppressAutoHyphens w:val="false"/>
              <w:overflowPunct w:val="false"/>
              <w:autoSpaceDE w:val="false"/>
              <w:textAlignment w:val="baseline"/>
              <w:rPr>
                <w:bCs/>
                <w:sz w:val="22"/>
                <w:szCs w:val="22"/>
              </w:rPr>
            </w:pPr>
            <w:r>
              <w:rPr>
                <w:bCs/>
                <w:sz w:val="22"/>
                <w:szCs w:val="22"/>
              </w:rPr>
              <w:t>«Глазовская стоматологическая поликлиника»</w:t>
            </w:r>
          </w:p>
          <w:p>
            <w:pPr>
              <w:pStyle w:val="Normal"/>
              <w:widowControl w:val="false"/>
              <w:suppressAutoHyphens w:val="false"/>
              <w:overflowPunct w:val="false"/>
              <w:autoSpaceDE w:val="false"/>
              <w:textAlignment w:val="baseline"/>
              <w:rPr/>
            </w:pPr>
            <w:r>
              <w:rPr>
                <w:bCs/>
                <w:sz w:val="22"/>
                <w:szCs w:val="22"/>
              </w:rPr>
              <w:t>(МБУЗ «ГСП»)</w:t>
            </w:r>
          </w:p>
          <w:p>
            <w:pPr>
              <w:pStyle w:val="Normal"/>
              <w:widowControl w:val="false"/>
              <w:suppressAutoHyphens w:val="false"/>
              <w:overflowPunct w:val="false"/>
              <w:autoSpaceDE w:val="false"/>
              <w:textAlignment w:val="baseline"/>
              <w:rPr>
                <w:sz w:val="22"/>
                <w:szCs w:val="22"/>
                <w:u w:val="single"/>
              </w:rPr>
            </w:pPr>
            <w:r>
              <w:rPr>
                <w:sz w:val="22"/>
                <w:szCs w:val="22"/>
                <w:u w:val="single"/>
              </w:rPr>
              <w:t>Почтовый / Юридический Адрес:</w:t>
            </w:r>
          </w:p>
          <w:p>
            <w:pPr>
              <w:pStyle w:val="Normal"/>
              <w:widowControl w:val="false"/>
              <w:suppressAutoHyphens w:val="false"/>
              <w:overflowPunct w:val="false"/>
              <w:autoSpaceDE w:val="false"/>
              <w:textAlignment w:val="baseline"/>
              <w:rPr>
                <w:sz w:val="22"/>
                <w:szCs w:val="22"/>
              </w:rPr>
            </w:pPr>
            <w:r>
              <w:rPr>
                <w:sz w:val="22"/>
                <w:szCs w:val="22"/>
              </w:rPr>
              <w:t>427620, Удмуртская республика,</w:t>
            </w:r>
          </w:p>
          <w:p>
            <w:pPr>
              <w:pStyle w:val="Normal"/>
              <w:widowControl w:val="false"/>
              <w:suppressAutoHyphens w:val="false"/>
              <w:overflowPunct w:val="false"/>
              <w:autoSpaceDE w:val="false"/>
              <w:textAlignment w:val="baseline"/>
              <w:rPr>
                <w:sz w:val="22"/>
                <w:szCs w:val="22"/>
              </w:rPr>
            </w:pPr>
            <w:r>
              <w:rPr>
                <w:sz w:val="22"/>
                <w:szCs w:val="22"/>
              </w:rPr>
              <w:t>г. Глазов, ул. Дзержинского, д. 1 «г»</w:t>
            </w:r>
          </w:p>
          <w:p>
            <w:pPr>
              <w:pStyle w:val="Normal"/>
              <w:widowControl w:val="false"/>
              <w:suppressAutoHyphens w:val="false"/>
              <w:overflowPunct w:val="false"/>
              <w:autoSpaceDE w:val="false"/>
              <w:textAlignment w:val="baseline"/>
              <w:rPr>
                <w:sz w:val="22"/>
                <w:szCs w:val="22"/>
              </w:rPr>
            </w:pPr>
            <w:r>
              <w:rPr>
                <w:sz w:val="22"/>
                <w:szCs w:val="22"/>
              </w:rPr>
              <w:t>тел.: (3-41-41) 5-80-82; 5-33-28</w:t>
            </w:r>
          </w:p>
          <w:p>
            <w:pPr>
              <w:pStyle w:val="Normal"/>
              <w:widowControl w:val="false"/>
              <w:suppressAutoHyphens w:val="false"/>
              <w:overflowPunct w:val="false"/>
              <w:autoSpaceDE w:val="false"/>
              <w:textAlignment w:val="baseline"/>
              <w:rPr>
                <w:sz w:val="22"/>
                <w:szCs w:val="22"/>
              </w:rPr>
            </w:pPr>
            <w:r>
              <w:rPr>
                <w:sz w:val="22"/>
                <w:szCs w:val="22"/>
              </w:rPr>
              <w:t>факс: (3-41-41) 5-80-82</w:t>
            </w:r>
          </w:p>
          <w:p>
            <w:pPr>
              <w:pStyle w:val="Normal"/>
              <w:widowControl w:val="false"/>
              <w:suppressAutoHyphens w:val="false"/>
              <w:overflowPunct w:val="false"/>
              <w:autoSpaceDE w:val="false"/>
              <w:textAlignment w:val="baseline"/>
              <w:rPr>
                <w:sz w:val="22"/>
                <w:szCs w:val="22"/>
              </w:rPr>
            </w:pPr>
            <w:r>
              <w:rPr>
                <w:sz w:val="22"/>
                <w:szCs w:val="22"/>
              </w:rPr>
              <w:t>ОГРН 1021801092312</w:t>
            </w:r>
          </w:p>
          <w:p>
            <w:pPr>
              <w:pStyle w:val="Normal"/>
              <w:widowControl w:val="false"/>
              <w:suppressAutoHyphens w:val="false"/>
              <w:overflowPunct w:val="false"/>
              <w:autoSpaceDE w:val="false"/>
              <w:textAlignment w:val="baselin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s</w:t>
              </w:r>
              <w:r>
                <w:rPr>
                  <w:rStyle w:val="InternetLink"/>
                  <w:sz w:val="22"/>
                  <w:szCs w:val="22"/>
                </w:rPr>
                <w:t>toma@</w:t>
              </w:r>
              <w:r>
                <w:rPr>
                  <w:rStyle w:val="InternetLink"/>
                  <w:sz w:val="22"/>
                  <w:szCs w:val="22"/>
                  <w:lang w:val="en-US"/>
                </w:rPr>
                <w:t>udmnet</w:t>
              </w:r>
              <w:r>
                <w:rPr>
                  <w:rStyle w:val="InternetLink"/>
                  <w:sz w:val="22"/>
                  <w:szCs w:val="22"/>
                </w:rPr>
                <w:t>.</w:t>
              </w:r>
              <w:r>
                <w:rPr>
                  <w:rStyle w:val="InternetLink"/>
                  <w:sz w:val="22"/>
                  <w:szCs w:val="22"/>
                  <w:lang w:val="en-US"/>
                </w:rPr>
                <w:t>ru</w:t>
              </w:r>
            </w:hyperlink>
          </w:p>
          <w:p>
            <w:pPr>
              <w:pStyle w:val="Normal"/>
              <w:widowControl w:val="false"/>
              <w:suppressAutoHyphens w:val="false"/>
              <w:overflowPunct w:val="false"/>
              <w:autoSpaceDE w:val="false"/>
              <w:textAlignment w:val="baseline"/>
              <w:rPr>
                <w:sz w:val="22"/>
                <w:szCs w:val="22"/>
                <w:u w:val="single"/>
              </w:rPr>
            </w:pPr>
            <w:r>
              <w:rPr>
                <w:sz w:val="22"/>
                <w:szCs w:val="22"/>
                <w:u w:val="single"/>
              </w:rPr>
              <w:t>Банковские реквизиты:</w:t>
            </w:r>
          </w:p>
          <w:p>
            <w:pPr>
              <w:pStyle w:val="Normal"/>
              <w:widowControl w:val="false"/>
              <w:suppressAutoHyphens w:val="false"/>
              <w:overflowPunct w:val="false"/>
              <w:autoSpaceDE w:val="false"/>
              <w:textAlignment w:val="baseline"/>
              <w:rPr>
                <w:bCs/>
                <w:sz w:val="22"/>
                <w:szCs w:val="22"/>
              </w:rPr>
            </w:pPr>
            <w:r>
              <w:rPr>
                <w:bCs/>
                <w:sz w:val="22"/>
                <w:szCs w:val="22"/>
              </w:rPr>
              <w:t>ИНН 1829004111 /  КПП 182901001</w:t>
            </w:r>
          </w:p>
          <w:p>
            <w:pPr>
              <w:pStyle w:val="Normal"/>
              <w:widowControl w:val="false"/>
              <w:suppressAutoHyphens w:val="false"/>
              <w:overflowPunct w:val="false"/>
              <w:autoSpaceDE w:val="false"/>
              <w:textAlignment w:val="baseline"/>
              <w:rPr>
                <w:bCs/>
                <w:sz w:val="22"/>
                <w:szCs w:val="22"/>
              </w:rPr>
            </w:pPr>
            <w:r>
              <w:rPr>
                <w:bCs/>
                <w:sz w:val="22"/>
                <w:szCs w:val="22"/>
              </w:rPr>
              <w:t>лицевой счет 20955722010 в Управлении финансов Администрации г. Глазова,</w:t>
            </w:r>
          </w:p>
          <w:p>
            <w:pPr>
              <w:pStyle w:val="Normal"/>
              <w:widowControl w:val="false"/>
              <w:suppressAutoHyphens w:val="false"/>
              <w:overflowPunct w:val="false"/>
              <w:autoSpaceDE w:val="false"/>
              <w:textAlignment w:val="baseline"/>
              <w:rPr/>
            </w:pPr>
            <w:r>
              <w:rPr>
                <w:bCs/>
                <w:sz w:val="22"/>
                <w:szCs w:val="22"/>
              </w:rPr>
              <w:t xml:space="preserve">р/с </w:t>
            </w:r>
            <w:r>
              <w:rPr>
                <w:sz w:val="22"/>
                <w:szCs w:val="22"/>
              </w:rPr>
              <w:t>40701810700003000001</w:t>
            </w:r>
          </w:p>
          <w:p>
            <w:pPr>
              <w:pStyle w:val="Normal"/>
              <w:widowControl w:val="false"/>
              <w:suppressAutoHyphens w:val="false"/>
              <w:overflowPunct w:val="false"/>
              <w:autoSpaceDE w:val="false"/>
              <w:textAlignment w:val="baseline"/>
              <w:rPr>
                <w:bCs/>
                <w:sz w:val="22"/>
                <w:szCs w:val="22"/>
              </w:rPr>
            </w:pPr>
            <w:r>
              <w:rPr>
                <w:sz w:val="22"/>
                <w:szCs w:val="22"/>
              </w:rPr>
              <w:t>БИК     049408000 РКЦ г. Глазова</w:t>
            </w:r>
          </w:p>
          <w:p>
            <w:pPr>
              <w:pStyle w:val="Normal"/>
              <w:widowControl w:val="false"/>
              <w:suppressAutoHyphens w:val="false"/>
              <w:overflowPunct w:val="false"/>
              <w:autoSpaceDE w:val="false"/>
              <w:jc w:val="both"/>
              <w:textAlignment w:val="baseline"/>
              <w:rPr>
                <w:bCs/>
                <w:sz w:val="22"/>
                <w:szCs w:val="22"/>
              </w:rPr>
            </w:pPr>
            <w:r>
              <w:rPr>
                <w:bCs/>
                <w:sz w:val="22"/>
                <w:szCs w:val="22"/>
              </w:rPr>
            </w:r>
          </w:p>
        </w:tc>
        <w:tc>
          <w:tcPr>
            <w:tcW w:w="5137" w:type="dxa"/>
            <w:tcBorders/>
          </w:tcPr>
          <w:p>
            <w:pPr>
              <w:pStyle w:val="Normal"/>
              <w:widowControl w:val="false"/>
              <w:suppressAutoHyphens w:val="false"/>
              <w:overflowPunct w:val="false"/>
              <w:autoSpaceDE w:val="false"/>
              <w:snapToGrid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tc>
      </w:tr>
      <w:tr>
        <w:trPr/>
        <w:tc>
          <w:tcPr>
            <w:tcW w:w="5143" w:type="dxa"/>
            <w:tcBorders/>
          </w:tcPr>
          <w:p>
            <w:pPr>
              <w:pStyle w:val="Normal"/>
              <w:widowControl w:val="false"/>
              <w:suppressAutoHyphens w:val="false"/>
              <w:overflowPunct w:val="false"/>
              <w:autoSpaceDE w:val="false"/>
              <w:jc w:val="both"/>
              <w:textAlignment w:val="baseline"/>
              <w:rPr>
                <w:sz w:val="22"/>
                <w:szCs w:val="22"/>
              </w:rPr>
            </w:pPr>
            <w:r>
              <w:rPr>
                <w:sz w:val="22"/>
                <w:szCs w:val="22"/>
              </w:rPr>
              <w:t>Главный врач</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_ «Г.А. Стрелкова»</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textAlignment w:val="baseline"/>
              <w:rPr>
                <w:bCs/>
                <w:sz w:val="22"/>
                <w:szCs w:val="22"/>
              </w:rPr>
            </w:pPr>
            <w:r>
              <w:rPr>
                <w:sz w:val="22"/>
                <w:szCs w:val="22"/>
              </w:rPr>
              <w:t>М.П.</w:t>
            </w:r>
          </w:p>
        </w:tc>
        <w:tc>
          <w:tcPr>
            <w:tcW w:w="5137" w:type="dxa"/>
            <w:tcBorders/>
          </w:tcPr>
          <w:p>
            <w:pPr>
              <w:pStyle w:val="Normal"/>
              <w:widowControl w:val="false"/>
              <w:suppressAutoHyphens w:val="false"/>
              <w:overflowPunct w:val="false"/>
              <w:autoSpaceDE w:val="false"/>
              <w:jc w:val="both"/>
              <w:textAlignment w:val="baseline"/>
              <w:rPr>
                <w:sz w:val="22"/>
                <w:szCs w:val="22"/>
              </w:rPr>
            </w:pPr>
            <w:r>
              <w:rPr>
                <w:sz w:val="22"/>
                <w:szCs w:val="22"/>
              </w:rPr>
              <w:t>Должнос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 «_______________»</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9983" w:type="dxa"/>
        <w:jc w:val="center"/>
        <w:tblInd w:w="0" w:type="dxa"/>
        <w:tblLayout w:type="fixed"/>
        <w:tblCellMar>
          <w:top w:w="0" w:type="dxa"/>
          <w:left w:w="108" w:type="dxa"/>
          <w:bottom w:w="0" w:type="dxa"/>
          <w:right w:w="108" w:type="dxa"/>
        </w:tblCellMar>
      </w:tblPr>
      <w:tblGrid>
        <w:gridCol w:w="531"/>
        <w:gridCol w:w="1838"/>
        <w:gridCol w:w="2054"/>
        <w:gridCol w:w="1937"/>
        <w:gridCol w:w="709"/>
        <w:gridCol w:w="800"/>
        <w:gridCol w:w="1122"/>
        <w:gridCol w:w="992"/>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Ед. 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80" w:type="dxa"/>
        <w:jc w:val="left"/>
        <w:tblInd w:w="-108" w:type="dxa"/>
        <w:tblLayout w:type="fixed"/>
        <w:tblCellMar>
          <w:top w:w="0" w:type="dxa"/>
          <w:left w:w="108" w:type="dxa"/>
          <w:bottom w:w="0" w:type="dxa"/>
          <w:right w:w="108" w:type="dxa"/>
        </w:tblCellMar>
      </w:tblPr>
      <w:tblGrid>
        <w:gridCol w:w="5143"/>
        <w:gridCol w:w="5137"/>
      </w:tblGrid>
      <w:tr>
        <w:trPr/>
        <w:tc>
          <w:tcPr>
            <w:tcW w:w="5143"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Заказчик:</w:t>
            </w:r>
          </w:p>
        </w:tc>
        <w:tc>
          <w:tcPr>
            <w:tcW w:w="5137"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43" w:type="dxa"/>
            <w:tcBorders/>
          </w:tcPr>
          <w:p>
            <w:pPr>
              <w:pStyle w:val="Normal"/>
              <w:widowControl w:val="false"/>
              <w:suppressAutoHyphens w:val="false"/>
              <w:overflowPunct w:val="false"/>
              <w:autoSpaceDE w:val="false"/>
              <w:textAlignment w:val="baseline"/>
              <w:rPr>
                <w:bCs/>
                <w:sz w:val="22"/>
                <w:szCs w:val="22"/>
              </w:rPr>
            </w:pPr>
            <w:r>
              <w:rPr>
                <w:bCs/>
                <w:sz w:val="22"/>
                <w:szCs w:val="22"/>
              </w:rPr>
              <w:t>Муниципальное бюджетное учреждение здравоохранения</w:t>
            </w:r>
          </w:p>
          <w:p>
            <w:pPr>
              <w:pStyle w:val="Normal"/>
              <w:widowControl w:val="false"/>
              <w:suppressAutoHyphens w:val="false"/>
              <w:overflowPunct w:val="false"/>
              <w:autoSpaceDE w:val="false"/>
              <w:textAlignment w:val="baseline"/>
              <w:rPr>
                <w:bCs/>
                <w:sz w:val="22"/>
                <w:szCs w:val="22"/>
              </w:rPr>
            </w:pPr>
            <w:r>
              <w:rPr>
                <w:bCs/>
                <w:sz w:val="22"/>
                <w:szCs w:val="22"/>
              </w:rPr>
              <w:t>«Глазовская стоматологическая поликлиника»</w:t>
            </w:r>
          </w:p>
          <w:p>
            <w:pPr>
              <w:pStyle w:val="Normal"/>
              <w:widowControl w:val="false"/>
              <w:suppressAutoHyphens w:val="false"/>
              <w:overflowPunct w:val="false"/>
              <w:autoSpaceDE w:val="false"/>
              <w:textAlignment w:val="baseline"/>
              <w:rPr/>
            </w:pPr>
            <w:r>
              <w:rPr>
                <w:bCs/>
                <w:sz w:val="22"/>
                <w:szCs w:val="22"/>
              </w:rPr>
              <w:t>(МБУЗ «ГСП»)</w:t>
            </w:r>
          </w:p>
          <w:p>
            <w:pPr>
              <w:pStyle w:val="Normal"/>
              <w:widowControl w:val="false"/>
              <w:suppressAutoHyphens w:val="false"/>
              <w:overflowPunct w:val="false"/>
              <w:autoSpaceDE w:val="false"/>
              <w:textAlignment w:val="baseline"/>
              <w:rPr>
                <w:sz w:val="22"/>
                <w:szCs w:val="22"/>
                <w:u w:val="single"/>
              </w:rPr>
            </w:pPr>
            <w:r>
              <w:rPr>
                <w:sz w:val="22"/>
                <w:szCs w:val="22"/>
                <w:u w:val="single"/>
              </w:rPr>
              <w:t>Почтовый / Юридический Адрес:</w:t>
            </w:r>
          </w:p>
          <w:p>
            <w:pPr>
              <w:pStyle w:val="Normal"/>
              <w:widowControl w:val="false"/>
              <w:suppressAutoHyphens w:val="false"/>
              <w:overflowPunct w:val="false"/>
              <w:autoSpaceDE w:val="false"/>
              <w:textAlignment w:val="baseline"/>
              <w:rPr>
                <w:sz w:val="22"/>
                <w:szCs w:val="22"/>
              </w:rPr>
            </w:pPr>
            <w:r>
              <w:rPr>
                <w:sz w:val="22"/>
                <w:szCs w:val="22"/>
              </w:rPr>
              <w:t>427620, Удмуртская республика,</w:t>
            </w:r>
          </w:p>
          <w:p>
            <w:pPr>
              <w:pStyle w:val="Normal"/>
              <w:widowControl w:val="false"/>
              <w:suppressAutoHyphens w:val="false"/>
              <w:overflowPunct w:val="false"/>
              <w:autoSpaceDE w:val="false"/>
              <w:textAlignment w:val="baseline"/>
              <w:rPr>
                <w:sz w:val="22"/>
                <w:szCs w:val="22"/>
              </w:rPr>
            </w:pPr>
            <w:r>
              <w:rPr>
                <w:sz w:val="22"/>
                <w:szCs w:val="22"/>
              </w:rPr>
              <w:t>г. Глазов, ул. Дзержинского, д. 1 «г»</w:t>
            </w:r>
          </w:p>
          <w:p>
            <w:pPr>
              <w:pStyle w:val="Normal"/>
              <w:widowControl w:val="false"/>
              <w:suppressAutoHyphens w:val="false"/>
              <w:overflowPunct w:val="false"/>
              <w:autoSpaceDE w:val="false"/>
              <w:textAlignment w:val="baseline"/>
              <w:rPr>
                <w:sz w:val="22"/>
                <w:szCs w:val="22"/>
              </w:rPr>
            </w:pPr>
            <w:r>
              <w:rPr>
                <w:sz w:val="22"/>
                <w:szCs w:val="22"/>
              </w:rPr>
              <w:t>тел.: (3-41-41) 5-80-82; 5-33-28</w:t>
            </w:r>
          </w:p>
          <w:p>
            <w:pPr>
              <w:pStyle w:val="Normal"/>
              <w:widowControl w:val="false"/>
              <w:suppressAutoHyphens w:val="false"/>
              <w:overflowPunct w:val="false"/>
              <w:autoSpaceDE w:val="false"/>
              <w:textAlignment w:val="baseline"/>
              <w:rPr>
                <w:sz w:val="22"/>
                <w:szCs w:val="22"/>
              </w:rPr>
            </w:pPr>
            <w:r>
              <w:rPr>
                <w:sz w:val="22"/>
                <w:szCs w:val="22"/>
              </w:rPr>
              <w:t>факс: (3-41-41) 5-80-82</w:t>
            </w:r>
          </w:p>
          <w:p>
            <w:pPr>
              <w:pStyle w:val="Normal"/>
              <w:widowControl w:val="false"/>
              <w:suppressAutoHyphens w:val="false"/>
              <w:overflowPunct w:val="false"/>
              <w:autoSpaceDE w:val="false"/>
              <w:textAlignment w:val="baseline"/>
              <w:rPr>
                <w:sz w:val="22"/>
                <w:szCs w:val="22"/>
              </w:rPr>
            </w:pPr>
            <w:r>
              <w:rPr>
                <w:sz w:val="22"/>
                <w:szCs w:val="22"/>
              </w:rPr>
              <w:t>ОГРН 1021801092312</w:t>
            </w:r>
          </w:p>
          <w:p>
            <w:pPr>
              <w:pStyle w:val="Normal"/>
              <w:widowControl w:val="false"/>
              <w:suppressAutoHyphens w:val="false"/>
              <w:overflowPunct w:val="false"/>
              <w:autoSpaceDE w:val="false"/>
              <w:textAlignment w:val="baselin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5">
              <w:r>
                <w:rPr>
                  <w:rStyle w:val="InternetLink"/>
                  <w:sz w:val="22"/>
                  <w:szCs w:val="22"/>
                  <w:lang w:val="en-US"/>
                </w:rPr>
                <w:t>s</w:t>
              </w:r>
              <w:r>
                <w:rPr>
                  <w:rStyle w:val="InternetLink"/>
                  <w:sz w:val="22"/>
                  <w:szCs w:val="22"/>
                </w:rPr>
                <w:t>toma@</w:t>
              </w:r>
              <w:r>
                <w:rPr>
                  <w:rStyle w:val="InternetLink"/>
                  <w:sz w:val="22"/>
                  <w:szCs w:val="22"/>
                  <w:lang w:val="en-US"/>
                </w:rPr>
                <w:t>udmnet</w:t>
              </w:r>
              <w:r>
                <w:rPr>
                  <w:rStyle w:val="InternetLink"/>
                  <w:sz w:val="22"/>
                  <w:szCs w:val="22"/>
                </w:rPr>
                <w:t>.</w:t>
              </w:r>
              <w:r>
                <w:rPr>
                  <w:rStyle w:val="InternetLink"/>
                  <w:sz w:val="22"/>
                  <w:szCs w:val="22"/>
                  <w:lang w:val="en-US"/>
                </w:rPr>
                <w:t>ru</w:t>
              </w:r>
            </w:hyperlink>
          </w:p>
          <w:p>
            <w:pPr>
              <w:pStyle w:val="Normal"/>
              <w:widowControl w:val="false"/>
              <w:suppressAutoHyphens w:val="false"/>
              <w:overflowPunct w:val="false"/>
              <w:autoSpaceDE w:val="false"/>
              <w:textAlignment w:val="baseline"/>
              <w:rPr>
                <w:sz w:val="22"/>
                <w:szCs w:val="22"/>
                <w:u w:val="single"/>
              </w:rPr>
            </w:pPr>
            <w:r>
              <w:rPr>
                <w:sz w:val="22"/>
                <w:szCs w:val="22"/>
                <w:u w:val="single"/>
              </w:rPr>
              <w:t>Банковские реквизиты:</w:t>
            </w:r>
          </w:p>
          <w:p>
            <w:pPr>
              <w:pStyle w:val="Normal"/>
              <w:widowControl w:val="false"/>
              <w:suppressAutoHyphens w:val="false"/>
              <w:overflowPunct w:val="false"/>
              <w:autoSpaceDE w:val="false"/>
              <w:textAlignment w:val="baseline"/>
              <w:rPr>
                <w:bCs/>
                <w:sz w:val="22"/>
                <w:szCs w:val="22"/>
              </w:rPr>
            </w:pPr>
            <w:r>
              <w:rPr>
                <w:bCs/>
                <w:sz w:val="22"/>
                <w:szCs w:val="22"/>
              </w:rPr>
              <w:t>ИНН 1829004111 /  КПП 182901001</w:t>
            </w:r>
          </w:p>
          <w:p>
            <w:pPr>
              <w:pStyle w:val="Normal"/>
              <w:widowControl w:val="false"/>
              <w:suppressAutoHyphens w:val="false"/>
              <w:overflowPunct w:val="false"/>
              <w:autoSpaceDE w:val="false"/>
              <w:textAlignment w:val="baseline"/>
              <w:rPr>
                <w:bCs/>
                <w:sz w:val="22"/>
                <w:szCs w:val="22"/>
              </w:rPr>
            </w:pPr>
            <w:r>
              <w:rPr>
                <w:bCs/>
                <w:sz w:val="22"/>
                <w:szCs w:val="22"/>
              </w:rPr>
              <w:t>лицевой счет 20955722010 в Управлении финансов Администрации г. Глазова,</w:t>
            </w:r>
          </w:p>
          <w:p>
            <w:pPr>
              <w:pStyle w:val="Normal"/>
              <w:widowControl w:val="false"/>
              <w:suppressAutoHyphens w:val="false"/>
              <w:overflowPunct w:val="false"/>
              <w:autoSpaceDE w:val="false"/>
              <w:textAlignment w:val="baseline"/>
              <w:rPr/>
            </w:pPr>
            <w:r>
              <w:rPr>
                <w:bCs/>
                <w:sz w:val="22"/>
                <w:szCs w:val="22"/>
              </w:rPr>
              <w:t xml:space="preserve">р/с </w:t>
            </w:r>
            <w:r>
              <w:rPr>
                <w:sz w:val="22"/>
                <w:szCs w:val="22"/>
              </w:rPr>
              <w:t>40701810700003000001</w:t>
            </w:r>
          </w:p>
          <w:p>
            <w:pPr>
              <w:pStyle w:val="Normal"/>
              <w:widowControl w:val="false"/>
              <w:suppressAutoHyphens w:val="false"/>
              <w:overflowPunct w:val="false"/>
              <w:autoSpaceDE w:val="false"/>
              <w:textAlignment w:val="baseline"/>
              <w:rPr>
                <w:bCs/>
                <w:sz w:val="22"/>
                <w:szCs w:val="22"/>
              </w:rPr>
            </w:pPr>
            <w:r>
              <w:rPr>
                <w:sz w:val="22"/>
                <w:szCs w:val="22"/>
              </w:rPr>
              <w:t>БИК     049408000 РКЦ г. Глазова</w:t>
            </w:r>
          </w:p>
          <w:p>
            <w:pPr>
              <w:pStyle w:val="Normal"/>
              <w:widowControl w:val="false"/>
              <w:suppressAutoHyphens w:val="false"/>
              <w:overflowPunct w:val="false"/>
              <w:autoSpaceDE w:val="false"/>
              <w:jc w:val="both"/>
              <w:textAlignment w:val="baseline"/>
              <w:rPr>
                <w:bCs/>
                <w:sz w:val="22"/>
                <w:szCs w:val="22"/>
              </w:rPr>
            </w:pPr>
            <w:r>
              <w:rPr>
                <w:bCs/>
                <w:sz w:val="22"/>
                <w:szCs w:val="22"/>
              </w:rPr>
            </w:r>
          </w:p>
        </w:tc>
        <w:tc>
          <w:tcPr>
            <w:tcW w:w="5137" w:type="dxa"/>
            <w:tcBorders/>
          </w:tcPr>
          <w:p>
            <w:pPr>
              <w:pStyle w:val="Normal"/>
              <w:widowControl w:val="false"/>
              <w:suppressAutoHyphens w:val="false"/>
              <w:overflowPunct w:val="false"/>
              <w:autoSpaceDE w:val="false"/>
              <w:snapToGrid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tc>
      </w:tr>
      <w:tr>
        <w:trPr/>
        <w:tc>
          <w:tcPr>
            <w:tcW w:w="5143" w:type="dxa"/>
            <w:tcBorders/>
          </w:tcPr>
          <w:p>
            <w:pPr>
              <w:pStyle w:val="Normal"/>
              <w:widowControl w:val="false"/>
              <w:suppressAutoHyphens w:val="false"/>
              <w:overflowPunct w:val="false"/>
              <w:autoSpaceDE w:val="false"/>
              <w:jc w:val="both"/>
              <w:textAlignment w:val="baseline"/>
              <w:rPr>
                <w:sz w:val="22"/>
                <w:szCs w:val="22"/>
              </w:rPr>
            </w:pPr>
            <w:r>
              <w:rPr>
                <w:sz w:val="22"/>
                <w:szCs w:val="22"/>
              </w:rPr>
              <w:t>Главный врач</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_ «Г.А. Стрелкова»</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textAlignment w:val="baseline"/>
              <w:rPr>
                <w:bCs/>
                <w:sz w:val="22"/>
                <w:szCs w:val="22"/>
              </w:rPr>
            </w:pPr>
            <w:r>
              <w:rPr>
                <w:sz w:val="22"/>
                <w:szCs w:val="22"/>
              </w:rPr>
              <w:t>М.П.</w:t>
            </w:r>
          </w:p>
        </w:tc>
        <w:tc>
          <w:tcPr>
            <w:tcW w:w="5137" w:type="dxa"/>
            <w:tcBorders/>
          </w:tcPr>
          <w:p>
            <w:pPr>
              <w:pStyle w:val="Normal"/>
              <w:widowControl w:val="false"/>
              <w:suppressAutoHyphens w:val="false"/>
              <w:overflowPunct w:val="false"/>
              <w:autoSpaceDE w:val="false"/>
              <w:jc w:val="both"/>
              <w:textAlignment w:val="baseline"/>
              <w:rPr>
                <w:sz w:val="22"/>
                <w:szCs w:val="22"/>
              </w:rPr>
            </w:pPr>
            <w:r>
              <w:rPr>
                <w:sz w:val="22"/>
                <w:szCs w:val="22"/>
              </w:rPr>
              <w:t>Должнос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 «_______________»</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r>
    </w:tbl>
    <w:p>
      <w:pPr>
        <w:pStyle w:val="Normal"/>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276"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7">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simovPR@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GerasimovPR@yandex.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yperlink" Target="mailto:stoma@udmnet.ru" TargetMode="External"/><Relationship Id="rId15" Type="http://schemas.openxmlformats.org/officeDocument/2006/relationships/hyperlink" Target="mailto:stoma@udmne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0:00Z</dcterms:created>
  <dc:creator>Чиркова Н.С.</dc:creator>
  <dc:description/>
  <cp:keywords/>
  <dc:language>en-US</dc:language>
  <cp:lastModifiedBy>Королев Д.А.</cp:lastModifiedBy>
  <cp:lastPrinted>2012-05-22T14:47:00Z</cp:lastPrinted>
  <dcterms:modified xsi:type="dcterms:W3CDTF">2012-05-22T09:51:00Z</dcterms:modified>
  <cp:revision>443</cp:revision>
  <dc:subject/>
  <dc:title>«У Т В Е Р Ж Д А Ю»</dc:title>
</cp:coreProperties>
</file>